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 xml:space="preserve">Rok :  2013   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SR</w:t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bCs/>
              </w:rPr>
              <w:t>CYKLOKLUB APOLLO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bCs/>
              </w:rPr>
              <w:t>Námestie Hraničiarov 6/A, 851 03 Bratislava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Bratislave .............   dňa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6:00Z</dcterms:created>
  <dc:creator>Ladislav Zvada</dc:creator>
  <dc:description/>
  <cp:keywords/>
  <dc:language>en-US</dc:language>
  <cp:lastModifiedBy>LZhelpdesk</cp:lastModifiedBy>
  <dcterms:modified xsi:type="dcterms:W3CDTF">2014-03-05T09:30:00Z</dcterms:modified>
  <cp:revision>8</cp:revision>
  <dc:subject/>
  <dc:title/>
</cp:coreProperties>
</file>