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bCs/>
          <w:sz w:val="24"/>
          <w:szCs w:val="24"/>
          <w:u w:val="single"/>
        </w:rPr>
        <w:t>RAJEC, POVAŽIE.</w:t>
      </w:r>
    </w:p>
    <w:p>
      <w:pPr>
        <w:pStyle w:val="PlainTex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sk-SK"/>
        </w:rPr>
      </w:pPr>
      <w:r>
        <w:rPr>
          <w:lang w:val="sk-SK"/>
        </w:rPr>
        <w:t xml:space="preserve">Tak najprv sme mali bicyklovať popri českej rieke OHŘE... V júni ...... potom v septembri ...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  a napokon z toho bola parádna naša, domáca, lokálna, SLOVENSKÁ bicyklovačka na konci leta ... Všade dobre, doma, najlepšie ! </w:t>
      </w:r>
      <w:r>
        <w:rPr>
          <w:rFonts w:cs="Segoe UI Emoji;Century Gothic" w:ascii="Segoe UI Emoji;Century Gothic" w:hAnsi="Segoe UI Emoji;Century Gothic"/>
          <w:lang w:val="sk-SK"/>
        </w:rPr>
        <w:t>😊</w:t>
      </w:r>
    </w:p>
    <w:p>
      <w:pPr>
        <w:pStyle w:val="Normal"/>
        <w:rPr>
          <w:lang w:val="sk-SK"/>
        </w:rPr>
      </w:pPr>
      <w:r>
        <w:rPr>
          <w:lang w:val="sk-SK"/>
        </w:rPr>
        <w:t>Juraj K. operatívne vytiahol z klobúka trasy, vybavil ubytovanie  a hor sa spoznávať ďaľšie kúty našej domoviny.</w:t>
      </w:r>
    </w:p>
    <w:p>
      <w:pPr>
        <w:pStyle w:val="Normal"/>
        <w:rPr/>
      </w:pPr>
      <w:r>
        <w:rPr>
          <w:lang w:val="sk-SK"/>
        </w:rPr>
        <w:t xml:space="preserve">V sobotu sme sa pozvážali do Žiliny, kde nás čakal Janko B. so sprievodným vozidlom , novým bicyklom a dobrou náladou, naložili sme batohy do kufra a na centrálnom žilinskom námestí sme družným posedenim zahájili putovanie. </w:t>
      </w:r>
    </w:p>
    <w:p>
      <w:pPr>
        <w:pStyle w:val="Normal"/>
        <w:rPr/>
      </w:pPr>
      <w:r>
        <w:rPr>
          <w:lang w:val="sk-SK"/>
        </w:rPr>
        <w:t>Zo ŽILINY sme vyrazili – aj lesnými cestami - na LIETAVSKÝ HRAD (výhľady na Žilinu, Kysuckú bránu, Steny a Ladonhoru,...), odtiaľ na jarmok do RAJECKÝCH TEPLÍC  a do RAJCA, kde sme boli tri noci ubytovaní v penzióne DUBOVÁ (majiteľ odkazuje, že máme tam k ním poslať aj našich známych a kamarátov )</w:t>
      </w:r>
    </w:p>
    <w:p>
      <w:pPr>
        <w:pStyle w:val="Normal"/>
        <w:rPr/>
      </w:pPr>
      <w:r>
        <w:rPr>
          <w:lang w:val="sk-SK"/>
        </w:rPr>
        <w:t>V nedeľu sme sa previezli  na zmrzlinu do Domaniže , odtiaľ do Považskej Bystrice, kde sme objavili kostol s dvoma vežami a troma bránami. Nasledovala parádna cesta cez MANÍNSKU a KOSTELECKÚ TIESŇAVU do Vrchteplej a cez kopce exkluzívny príchod do SÚĽOVA obkoleseného skalami. Športový výkon cez sedlo PALÚCH, a hop na druhú stranu do Rajeckej kotliny parádnym zjazdom po lúkach s výhľadom na malofatranský Kľak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 pondelok sme sa z Rajca zviezli dole kopcom do Žiliny a urobili kolečko okolo žilinského vodného diela, previezli sme sa kompou cez Váh a nabrali výšku na hrade STREČNO.</w:t>
      </w:r>
    </w:p>
    <w:p>
      <w:pPr>
        <w:pStyle w:val="Normal"/>
        <w:rPr/>
      </w:pPr>
      <w:r>
        <w:rPr>
          <w:lang w:val="sk-SK"/>
        </w:rPr>
        <w:t>Utorok: cez RAJECKÚ LESNÚ (vedeli ste, že tu vyrábajú KOFOLU?) - kukli sme na slávny BETLEHÉM –  prechod z Rajca na POVAŽIE cez  STRÁŽOVSKÉ VRCHY (ČIČMANY, Zliechov) ... pršalo, ale vzduch bol svieži  a vlhkosť vynikaúca na pleť. Vo vymaľovaných  Čičmanoch sme sa zastavili na kávičku, žinčicu a horúcu čokoládu a pokúpili nejaké čičmianske suveníry.</w:t>
      </w:r>
    </w:p>
    <w:p>
      <w:pPr>
        <w:pStyle w:val="Normal"/>
        <w:rPr/>
      </w:pPr>
      <w:r>
        <w:rPr>
          <w:lang w:val="sk-SK"/>
        </w:rPr>
        <w:t>Z hôr sme sa spustili a slávne sme dorazili na POVAŽIE, dole Váhom sme k večeru dobicyklovali do penziónu EXKLUSIVE, priamo na pešej zóne v TRENČÍNE.</w:t>
      </w:r>
    </w:p>
    <w:p>
      <w:pPr>
        <w:pStyle w:val="Normal"/>
        <w:rPr/>
      </w:pPr>
      <w:r>
        <w:rPr>
          <w:lang w:val="sk-SK"/>
        </w:rPr>
        <w:t>Streda: Trenčianske kolečko – NEPORADZA, MITICKÁ minerálka priamo z prameňa, odbočka na Petrovu Lehotu, pečeno - údený pstruh pod Machnáčom, kávička  na promenáde v Trenčianskych Tepliciach -kúpeľoch, cykloservis v Trenčíne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Štvrtok: cez NEMŠOVÚ bystrá voda (VLÁRA) pretekáva, Cyklozrub kúsok od moravských hranic so slovenským hamburgerom,  gazdovstvo UHLISKÁ v Trenčianskej ZÁVADE... cyklo popri dozrievajúcich prícestných slivkách, SKALKA pri Trenčíne – hrad, v ktorom mali už dávno pradávno podlahové kúrenie ...</w:t>
      </w:r>
    </w:p>
    <w:p>
      <w:pPr>
        <w:pStyle w:val="Normal"/>
        <w:rPr/>
      </w:pPr>
      <w:r>
        <w:rPr>
          <w:lang w:val="sk-SK"/>
        </w:rPr>
        <w:t>Piatok – cesta domov .. z TRENČÍNA, trail HALUZICKOU TIESŇAVOU – áno,  dobrodružné prenášanie bicyklov cez prekážky a  hore ku kostolíku. Cez BOŠÁC(k)U slivovicu. A naspať dole k VÁHU ... a hore na Čachtický hrad ... a dole na PODOLIE (open-air výstava modelov SK hradov a zámkov) a na piešťanske korzo na záverečnú cyklokávičku a cyklozmrzlinu...</w:t>
      </w:r>
    </w:p>
    <w:p>
      <w:pPr>
        <w:pStyle w:val="Normal"/>
        <w:rPr/>
      </w:pPr>
      <w:r>
        <w:rPr>
          <w:lang w:val="sk-SK"/>
        </w:rPr>
        <w:t>Tak sme pobicyklovali po mestách, ktoré sme mnohokrát obchádzali autom po diaľnici alebo vlakom, pozreli sme si námestia, pili sme minerálky priamo z prameňov, posedeli pri kávičkách na kúpeľnych promenádach ... a popritom všetkom sme sústavne podávali vysoko hodnotné športové výkony!</w:t>
      </w:r>
    </w:p>
    <w:p>
      <w:pPr>
        <w:pStyle w:val="Normal"/>
        <w:rPr/>
      </w:pPr>
      <w:r>
        <w:rPr>
          <w:lang w:val="sk-SK"/>
        </w:rPr>
        <w:t>Vyvenčení, nabití energiou a zážitkami, magnetkami, a aj dosť unavení, sme nasadli do vlaku Piešťany – Bratislava ...  a máme za sebou dalšiu parádnu epizódu zo seriálu Jurajovych cyklopotuliek svet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Ďakujem Jurajovi za nápad, organizáciu a logistiku, Jankovi B, za obetavé sluźby sprievodcu .. a všetkým úžasným účastníkom zájazdu za vynikajúcu spoločnosť a zábavu, bolo mi cťou a potešením, ďakujem a teším sa nabudúce </w:t>
      </w:r>
      <w:r>
        <w:rPr>
          <w:rFonts w:cs="Segoe UI Emoji;Century Gothic" w:ascii="Segoe UI Emoji;Century Gothic" w:hAnsi="Segoe UI Emoji;Century Gothic"/>
          <w:lang w:val="sk-SK"/>
        </w:rPr>
        <w:t>😊.</w:t>
      </w:r>
    </w:p>
    <w:p>
      <w:pPr>
        <w:pStyle w:val="Normal"/>
        <w:rPr>
          <w:lang w:val="sk-SK"/>
        </w:rPr>
      </w:pPr>
      <w:r>
        <w:rPr>
          <w:lang w:val="sk-SK"/>
        </w:rPr>
        <w:t>PS: bolo nás 12 účastníkov + dve dievčiny od Trenčína, ktoré s nami nadviazali družb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1513840" cy="981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363345" cy="981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722120" cy="1028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228725" cy="12947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686560" cy="1228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104900" cy="13906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sk-SK" w:eastAsia="en-US"/>
        </w:rPr>
        <w:drawing>
          <wp:inline distT="0" distB="0" distL="0" distR="0">
            <wp:extent cx="1714500" cy="132461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856740" cy="132461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875790" cy="139890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2018665" cy="122872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sk-SK"/>
        </w:rPr>
      </w:pPr>
      <w:r>
        <w:rPr>
          <w:lang w:val="sk-SK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1"/>
      <w:szCs w:val="21"/>
      <w:lang w:val="sk-SK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Sujanska, Zuzana</dc:creator>
  <dc:description/>
  <dc:language>en-US</dc:language>
  <cp:lastModifiedBy>Peter KINCEL</cp:lastModifiedBy>
  <dcterms:modified xsi:type="dcterms:W3CDTF">2020-09-10T10:48:00Z</dcterms:modified>
  <cp:revision>2</cp:revision>
  <dc:subject/>
  <dc:title>RAJEC, POVAŽ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7f17c0-b23c-493d-99ab-b037779ecd33_ActionId">
    <vt:lpwstr>9d87a945-4819-4327-b88d-90581a7a77dd</vt:lpwstr>
  </property>
  <property fmtid="{D5CDD505-2E9C-101B-9397-08002B2CF9AE}" pid="3" name="MSIP_Label_a17f17c0-b23c-493d-99ab-b037779ecd33_Application">
    <vt:lpwstr>Microsoft Azure Information Protection</vt:lpwstr>
  </property>
  <property fmtid="{D5CDD505-2E9C-101B-9397-08002B2CF9AE}" pid="4" name="MSIP_Label_a17f17c0-b23c-493d-99ab-b037779ecd33_Enabled">
    <vt:lpwstr>True</vt:lpwstr>
  </property>
  <property fmtid="{D5CDD505-2E9C-101B-9397-08002B2CF9AE}" pid="5" name="MSIP_Label_a17f17c0-b23c-493d-99ab-b037779ecd33_Extended_MSFT_Method">
    <vt:lpwstr>Manual</vt:lpwstr>
  </property>
  <property fmtid="{D5CDD505-2E9C-101B-9397-08002B2CF9AE}" pid="6" name="MSIP_Label_a17f17c0-b23c-493d-99ab-b037779ecd33_Name">
    <vt:lpwstr>Customer Communication</vt:lpwstr>
  </property>
  <property fmtid="{D5CDD505-2E9C-101B-9397-08002B2CF9AE}" pid="7" name="MSIP_Label_a17f17c0-b23c-493d-99ab-b037779ecd33_Owner">
    <vt:lpwstr>Zuzana_Sujanska@Dell.com</vt:lpwstr>
  </property>
  <property fmtid="{D5CDD505-2E9C-101B-9397-08002B2CF9AE}" pid="8" name="MSIP_Label_a17f17c0-b23c-493d-99ab-b037779ecd33_SetDate">
    <vt:lpwstr>2020-09-08T13:19:00.6378323Z</vt:lpwstr>
  </property>
  <property fmtid="{D5CDD505-2E9C-101B-9397-08002B2CF9AE}" pid="9" name="MSIP_Label_a17f17c0-b23c-493d-99ab-b037779ecd33_SiteId">
    <vt:lpwstr>945c199a-83a2-4e80-9f8c-5a91be5752dd</vt:lpwstr>
  </property>
  <property fmtid="{D5CDD505-2E9C-101B-9397-08002B2CF9AE}" pid="10" name="aiplabel">
    <vt:lpwstr>Customer Communication</vt:lpwstr>
  </property>
</Properties>
</file>