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Cyklo Poloniny Tokaj 2018       2časť. </w:t>
      </w:r>
    </w:p>
    <w:p>
      <w:pPr>
        <w:pStyle w:val="Prosttext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16 cykloturistov</w:t>
      </w:r>
    </w:p>
    <w:p>
      <w:pPr>
        <w:pStyle w:val="Prosttex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ší deň ráno sme pokračovali v putovaní cez Michalovce, Pozdišovce do Trebišova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Bola to cesta po frekventovanej ceste, ale dalo sa.   V Trebišove sme si pozreli kaštieľ a park s mauzóleom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559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917825" cy="205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štieľ v Trebišove                                                                 v parku za kaštieľom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iny Andrášiovcov (Juraj Andráši bol prvý ministerský predseda za vlády Márie Terézie a nemal sa zle.)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Z Trebišova sme pokračovali do Slovenského Nového Mesta a až do dedinky Viničky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Niektorí sa odpojili od pelotónu pretože ich zlákala krása tohoto malebného tokajského kraja s množstvom nádherných vinárskych domov a tiež viníc a pivníc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/>
      </w:pPr>
      <w:r>
        <w:rPr>
          <w:rFonts w:cs="Arial" w:ascii="Arial" w:hAnsi="Arial"/>
        </w:rPr>
        <w:drawing>
          <wp:inline distT="0" distB="0" distL="0" distR="0">
            <wp:extent cx="2886710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292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 Ostrožoviča                                                                                u Macíka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0350" cy="345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77515" cy="167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hľadňa Tokaj                                                                           penzión Zlatá putňa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 xml:space="preserve">Ubytovanie u pani Nagyovej v Zlatej putni bolo na skutočne vysokej úrovni a cítili sme sa tu ako doma.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Pred večerou sme navštívili aj jej chýrečnú pivnicu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kde ponúkala k ochutnávke dorábané vína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uhý deň sme venovali maďarskému pohraničiu zastavili sme sa pri kaštieli v dedinke Pacin a zabehli sme až do Sárospataku  na prehliadku tamojšieho kaštieľa, ktorý najväčší rozkvet zaznamenal za vlády  grófa Ferenca Rákócziho.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8605" cy="210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2920" cy="228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acíne                                                                              hrad v Sárospataku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obede sme po novovybudovanej cykloceste pohodovým tempom dobicyklovali do Sátoráljaújhely,</w:t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o je maďarská časť hraničného Slovenského Nového Mesta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/>
      </w:pPr>
      <w:r>
        <w:rPr>
          <w:rFonts w:cs="Arial" w:ascii="Arial" w:hAnsi="Arial"/>
        </w:rPr>
        <w:drawing>
          <wp:inline distT="0" distB="0" distL="0" distR="0">
            <wp:extent cx="4291330" cy="3218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 vo Viničke sme nakúpili zásoby tokajského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Večer sme zakončili v jednej pivničke a zapili „ale poriadne“ tokajským naše cykloputovanie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Druhý deň po rozlúčke s majiteľkou penziónu sme sa rozdelili. Väčšina cyklistov  sa zverila do rúk železničnej spoločnosti Slovensko a cez prestupnú stanicu v Košiciach šťastne zakončila cyklo - putovanie za krásami Horného Zemplína-Polonín a Tokaja 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upinka s vedúcim (štyria) pokračovala po maďarskej strane po parádnej cykloceste cez Sátoraljaúhely ,Pálházu na hrad Fuzér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/>
      </w:pPr>
      <w:r>
        <w:rPr>
          <w:rFonts w:cs="Arial" w:ascii="Arial" w:hAnsi="Arial"/>
        </w:rPr>
        <w:drawing>
          <wp:inline distT="0" distB="0" distL="0" distR="0">
            <wp:extent cx="5713730" cy="320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tou na hrad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4005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84830" cy="1654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rad Fuzér                                                                       pred hradom Fuzér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0585" cy="3352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a hrade Fuzér</w:t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673725" cy="3191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hrad Fuzér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 xml:space="preserve">Po návšteve hradu zjazdom lesnou asfaltkou sme cez Hollóházu vyšlapali na slovenské hranice. </w:t>
      </w:r>
    </w:p>
    <w:p>
      <w:pPr>
        <w:pStyle w:val="Prosttext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uhý krát počas našej cyklotúry sme prešli cez Slánske vrchy.   Krásnym zjazdom do Ždane sme pokračovali popri rieke Hornád až do Košíc. 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 xml:space="preserve">Tuná skončilo naše cykloputovanie za krásami horného Zemplína  a Tokajského kraja.  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52:00Z</dcterms:created>
  <dc:creator>Juraj</dc:creator>
  <dc:description/>
  <dc:language>en-US</dc:language>
  <cp:lastModifiedBy>Juraj</cp:lastModifiedBy>
  <dcterms:modified xsi:type="dcterms:W3CDTF">2018-11-18T20:52:00Z</dcterms:modified>
  <cp:revision>2</cp:revision>
  <dc:subject/>
  <dc:title>        </dc:title>
</cp:coreProperties>
</file>