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456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adili sme do programu namiesto fakult.výletu do Palmanovy niečo čo Vás  určite zaujme a poteší a 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verojadranská cyklistická cesta oklolo rieky Soči. Fakultatívny výlet autobusom s bicyklami do KOBARIDU/Slovinsko/.Odtial na bicykloch.</w:t>
      </w:r>
    </w:p>
    <w:p>
      <w:pPr>
        <w:pStyle w:val="Normal"/>
        <w:rPr/>
      </w:pPr>
      <w:r>
        <w:rPr>
          <w:sz w:val="28"/>
          <w:szCs w:val="28"/>
        </w:rPr>
        <w:t>Z KOBARIDU cez most  po ľavom brehu Soče do TOLMINU-MOST na SOČI–KANAL cez most na pravý breh cez tunel smer Gornja VAS –-PLAVE po 2km doľava po nespevnenom povrchu do NOVEJ GORICE –Celková trasa 65km</w:t>
      </w:r>
      <w:r>
        <w:rPr/>
        <w:t>.Tam naloženie bicyklov a odjazd do campu Albatros,Marina Julia.</w:t>
      </w:r>
    </w:p>
    <w:p>
      <w:pPr>
        <w:pStyle w:val="Normal"/>
        <w:rPr/>
      </w:pPr>
      <w:r>
        <w:rPr/>
        <w:t>Pre tých čo sa rozhodnú pokračovať ďalej na bicykloch do Monfalcone, Marina Julia  celková trasa je 100k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Ellipsis">
    <w:name w:val="ellipsi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55:00Z</dcterms:created>
  <dc:creator>LZhelpdesk</dc:creator>
  <dc:description/>
  <cp:keywords/>
  <dc:language>en-US</dc:language>
  <cp:lastModifiedBy>Peter KINCEL</cp:lastModifiedBy>
  <dcterms:modified xsi:type="dcterms:W3CDTF">2016-05-10T09:57:00Z</dcterms:modified>
  <cp:revision>15</cp:revision>
  <dc:subject/>
  <dc:title/>
</cp:coreProperties>
</file>