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Pod vedenim Jurka Kostickeho sme v case od 22.5.-do 26.5. absolvovali cyklovylet v Turci a v okoli Bojnic.</w:t>
      </w:r>
    </w:p>
    <w:p>
      <w:pPr>
        <w:pStyle w:val="Normal"/>
        <w:spacing w:before="280" w:after="280"/>
        <w:rPr/>
      </w:pPr>
      <w:r>
        <w:rPr/>
        <w:t> </w:t>
      </w:r>
    </w:p>
    <w:p>
      <w:pPr>
        <w:pStyle w:val="Normal"/>
        <w:spacing w:before="280" w:after="280"/>
        <w:rPr/>
      </w:pPr>
      <w:r>
        <w:rPr/>
        <w:t>22.5.</w:t>
      </w:r>
    </w:p>
    <w:p>
      <w:pPr>
        <w:pStyle w:val="Normal"/>
        <w:spacing w:before="280" w:after="280"/>
        <w:rPr/>
      </w:pPr>
      <w:r>
        <w:rPr/>
        <w:t>Po prichode do Martina sme zacali nas vylet navstevou Narodneho muzea v Martine, kde sme si pozreli prekrasnu etnograficku vystavu o Slovensku. Pokracovali sme prehliadkou Narodneho cintorina a po vzhliadnuti niektorych pomnikov nasich narodnych bardov sme osedlali dvokolesovych tatosov, aby sme sa premiestnili do Jahodnickych hajov na prehliadku Muzea slovenskej dediny, ktoru sme zakoncili jednou z najzaujimavesich expozicii venovanej nasim spoluobcanom Romom a potom uz horaaa do Kostian nad Turcom, kde sme boli ubytovani.</w:t>
      </w:r>
    </w:p>
    <w:p>
      <w:pPr>
        <w:pStyle w:val="Normal"/>
        <w:spacing w:before="280" w:after="280"/>
        <w:rPr/>
      </w:pPr>
      <w:r>
        <w:rPr/>
        <w:t> </w:t>
      </w:r>
    </w:p>
    <w:p>
      <w:pPr>
        <w:pStyle w:val="Normal"/>
        <w:spacing w:before="280" w:after="280"/>
        <w:rPr/>
      </w:pPr>
      <w:r>
        <w:rPr/>
        <w:t>23.5.</w:t>
      </w:r>
    </w:p>
    <w:p>
      <w:pPr>
        <w:pStyle w:val="Normal"/>
        <w:spacing w:before="280" w:after="280"/>
        <w:rPr/>
      </w:pPr>
      <w:r>
        <w:rPr/>
        <w:t>Z Kostian cez Pribovce sme sa presunuli do Socoviec, kde sme sa zastavili na prvu vyhliadku – popri Kostole Narodenia Pani Marie /13. Str./, ktory stoji na vyvysenine nad dedinou, sme sa presunuli na vrchol kopca Straza /534 m.n.m/, odkial bol prekrasny vyhlad na Malu a Velku Fatru.  Dalej sme pokracovali cez Mosovce do Blatnice, kde sme si prezreli muzeum Karola Plicu a odtial sme zamierili do ciela nasej cesty- Gaderskej  a Dedosovej doliny ku horarni Drobkov /851 m.n.m./.  Na spiatocnu cestu sme sa vybrali cez Necpaly /14° klesanie/ do Jasenskej doliny a domov.</w:t>
      </w:r>
    </w:p>
    <w:p>
      <w:pPr>
        <w:pStyle w:val="Normal"/>
        <w:spacing w:before="280" w:after="280"/>
        <w:rPr/>
      </w:pPr>
      <w:r>
        <w:rPr/>
        <w:t> </w:t>
      </w:r>
    </w:p>
    <w:p>
      <w:pPr>
        <w:pStyle w:val="Normal"/>
        <w:spacing w:before="280" w:after="280"/>
        <w:rPr/>
      </w:pPr>
      <w:r>
        <w:rPr/>
        <w:t>24.5.</w:t>
      </w:r>
    </w:p>
    <w:p>
      <w:pPr>
        <w:pStyle w:val="Normal"/>
        <w:spacing w:before="280" w:after="280"/>
        <w:rPr/>
      </w:pPr>
      <w:r>
        <w:rPr/>
        <w:t>Na treti den sme sa rozdelili do dvoch skupin- skupina na cele s Jurkom Kostickym sla na chatu pod Klacianskou Magurou. Cez Martin cyklocestou okolo rieky Turiec a Vrutok do Lipovca a Turcianskych Klacian. Odtial lesom serpentinovou lesnou cestou plynulym stupanim sme vystupali na chatu pod Klacianskou Magurou(1115n/m).Po zasluzenom obcerstveni nasledoval zjazd do Turcianskych Klacian do Gazdovskeho dvora kde sa konala slavnost Ovciarsky den-den syra. Sutaz v jedeni syra, piti zincice a jedeni halusiek. Atmosferu dotvarali muzikanti s fujarami a pistalami. Dalej sme pokracovali po prejdeni Vahu cez Vrutky do Martina na zaciatok Tankovej cesty. Tankovou cestou ponad Martin a Bystricku s krasnymi vyhladmi na panoramu ˝Turcianskej zahradky ˝ sme zjazdili cez Trebostovo az do Kostian nad Turcom.</w:t>
      </w:r>
    </w:p>
    <w:p>
      <w:pPr>
        <w:pStyle w:val="Normal"/>
        <w:spacing w:before="280" w:after="280"/>
        <w:rPr/>
      </w:pPr>
      <w:r>
        <w:rPr/>
        <w:t>Druha skupina pod vedenim Karolka Bucica sa vybrala do Hadvigi , kde nas mal cakat jeho priatel ....,. Tak sme absolvovali cestu cez Valcu / s odbockou do Valcianskej doliny/ a, Klastor p/Znievom do Polerieky, Slovenske Pravno, Briestie do Hadvigi, kde nas nikto necakal, tak sme sa hladni a smadni otocili na spiatocnu cestu. Pri prechode z Priboviec do Klastora vedie cyklocesta krajom pola, kde sme zapadli do blata po clenky po predchadzajucej burke, ktora nas nastastie nezastihla, /preckali sme ju v Socovciach v bufete s miestnymi hasicmi pri pivecku/.</w:t>
      </w:r>
    </w:p>
    <w:p>
      <w:pPr>
        <w:pStyle w:val="Normal"/>
        <w:spacing w:before="280" w:after="280"/>
        <w:rPr/>
      </w:pPr>
      <w:r>
        <w:rPr/>
        <w:t> </w:t>
      </w:r>
    </w:p>
    <w:p>
      <w:pPr>
        <w:pStyle w:val="Normal"/>
        <w:spacing w:before="280" w:after="280"/>
        <w:rPr/>
      </w:pPr>
      <w:r>
        <w:rPr/>
        <w:t>25.5</w:t>
      </w:r>
    </w:p>
    <w:p>
      <w:pPr>
        <w:pStyle w:val="Normal"/>
        <w:spacing w:before="280" w:after="280"/>
        <w:rPr/>
      </w:pPr>
      <w:r>
        <w:rPr/>
        <w:t>Po ranajkach sme  cez Klastor p/Znievom zamierili do Vrickeho sedla /665 m.n.m./ odkial sme sa spustili po peknej klukatej horskej ceste s prekrasnymi vyhladmi na okolitu prirodu do  Klacna, Nitrianskeho Pravna a Bojnic. Po ubytovani sme navstivili Bojnicky zamok a tu nas po pomerne namahovaj cykloture cakolo 275 schodov najskor hore, potom dolu.</w:t>
      </w:r>
    </w:p>
    <w:p>
      <w:pPr>
        <w:pStyle w:val="Normal"/>
        <w:spacing w:before="280" w:after="280"/>
        <w:rPr/>
      </w:pPr>
      <w:r>
        <w:rPr/>
        <w:t> </w:t>
      </w:r>
    </w:p>
    <w:p>
      <w:pPr>
        <w:pStyle w:val="Normal"/>
        <w:spacing w:before="280" w:after="280"/>
        <w:rPr/>
      </w:pPr>
      <w:r>
        <w:rPr/>
        <w:t>26.5</w:t>
      </w:r>
    </w:p>
    <w:p>
      <w:pPr>
        <w:pStyle w:val="Normal"/>
        <w:spacing w:before="280" w:after="280"/>
        <w:rPr/>
      </w:pPr>
      <w:r>
        <w:rPr/>
        <w:t>Posledny den nasho putovania za krasami Slovenska sme sa vybrali z Bojnic cez Sutovce, Dlzin, Kostolnu Ves na priehradu do Nitrianskeho Rudna. Cesta mala chrakter terennych vlniek, kde sa kopceky striedali so zjazdom opakovane. Spiatocna cesta bola najskor po rovinke cez Jeskovu Ves, Diviaky n/Nitricou a Diviacku Novu Ves. Potom sme sa cez pole /zarastene krovim/ predrali do Leloviec a konecne po cykloceste do Bojnic.</w:t>
      </w:r>
    </w:p>
    <w:p>
      <w:pPr>
        <w:pStyle w:val="Normal"/>
        <w:spacing w:before="280" w:after="280"/>
        <w:rPr/>
      </w:pPr>
      <w:r>
        <w:rPr/>
        <w:t> </w:t>
      </w:r>
    </w:p>
    <w:p>
      <w:pPr>
        <w:pStyle w:val="Normal"/>
        <w:spacing w:before="280" w:after="280"/>
        <w:rPr/>
      </w:pPr>
      <w:r>
        <w:rPr/>
        <w:t>Aj ked jednotlive etapy boli miestami narocnejsie, videli sme krasny kus Slovenska, Jurko Kosticky mal vsetko perfektne pripravene, za co mu patri moje podakova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h-CN"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22:00Z</dcterms:created>
  <dc:creator>Juraj</dc:creator>
  <dc:description/>
  <dc:language>en-US</dc:language>
  <cp:lastModifiedBy>Juraj</cp:lastModifiedBy>
  <dcterms:modified xsi:type="dcterms:W3CDTF">2014-06-17T19:12:00Z</dcterms:modified>
  <cp:revision>1</cp:revision>
  <dc:subject/>
  <dc:title>Pod vedenim Jurka Kostickeho sme v case od 22</dc:title>
</cp:coreProperties>
</file>