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44"/>
          <w:szCs w:val="44"/>
        </w:rPr>
        <w:t>PROPOZÍCI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Cyklo - turistického zájazdu do oblasti Jeseník – Morava Č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V termíne od  5. 7. do 12.7. 201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Vážení cyklo - priatelia.</w:t>
      </w:r>
      <w:r>
        <w:rPr>
          <w:sz w:val="28"/>
          <w:szCs w:val="28"/>
        </w:rPr>
        <w:t xml:space="preserve"> Tento rok  opäť organizujeme cyklo - zájazd do jednej z najkrajších oblastí ČR -  Moravy, do JESENÍKOV. Táto oblasť sa vyznačuje úžasne čistou prírodou, krásnych prírodných útvarov, malebných vesničiek a scenérií, ktoré sú prepojené dobre udržovanými turistickými a cyklistickými cestami a hlavne pohostinnosťou domáceho obyvateľstva. Rozmanitosť krajiny ponúka nespočetné možnosti účasti i peším turistom. Tohto zájazdu sa môžu zúčastniť cyklisti i turisti všetkých výkonnostných tried. Každý má možnosť si vybrať svoje trasy podľa momentálnej fyzickej kondícii. V samotnom mestečku Jeseník je veľa kultúrnych zaujímavostí, kúpalisko a liečebné kúpele Jeseník ktoré patria k najmodernejším v strednej Európe. Som presvedčený, že Jeseníky vo vás zanechajú krásne spomienky a budete túžiť Jeseníky znovu navštíviť. Na cyklo zájazd sa môžete prihlásiť na  adres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Prihlasovanie:</w:t>
      </w:r>
      <w:r>
        <w:rPr>
          <w:sz w:val="28"/>
          <w:szCs w:val="28"/>
        </w:rPr>
        <w:t xml:space="preserve">         Karol Bučič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  <w:szCs w:val="20"/>
        </w:rPr>
        <w:t xml:space="preserve">e-mail:           </w:t>
      </w:r>
      <w:r>
        <w:rPr>
          <w:b/>
          <w:sz w:val="24"/>
          <w:szCs w:val="24"/>
        </w:rPr>
        <w:t>k.bucic@gmail.com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  <w:szCs w:val="20"/>
        </w:rPr>
        <w:t xml:space="preserve">tel </w:t>
      </w:r>
      <w:r>
        <w:rPr>
          <w:b/>
          <w:sz w:val="24"/>
          <w:szCs w:val="24"/>
        </w:rPr>
        <w:t>:              +421 903 463 07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Do prihlášky je nutné napísať meno, priezvisko ,tel. číslo, číslo OP , názov poisťovni, číslo cestovnej poistky, prípadne meno kontaktnej osoby s tel. číslom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Ubytovanie:</w:t>
      </w:r>
      <w:r>
        <w:rPr>
          <w:sz w:val="28"/>
          <w:szCs w:val="28"/>
        </w:rPr>
        <w:t xml:space="preserve">  Internátneho typu v dvoj - bunkách v trojposteľových izbách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Zo spoločným  sociálnym  zariadení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Cena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bytovanie:</w:t>
        <w:tab/>
        <w:tab/>
        <w:tab/>
        <w:t>174,0 Kč/noc</w:t>
        <w:tab/>
        <w:t>7x174 = 1218, Kč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úpeľný poplatok:</w:t>
        <w:tab/>
        <w:tab/>
        <w:t>15,0 Kč/noc</w:t>
        <w:tab/>
        <w:t>7x   15 =   105, Kč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trava: polopenzia:</w:t>
        <w:tab/>
        <w:t>154,0 Kč/raňajky + večera  7x159=  1078, Kč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oprava: Autobus + cyklopríves</w:t>
        <w:tab/>
        <w:t>33,00   €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elkom za zájazd bez dotácie je</w:t>
        <w:tab/>
        <w:t>2401,0 Kč (cca 88€) + 33,00  €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ácia pre člena cykloklubu  :                                                                      15,00 €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álohu je nutné uhradiť do:    31.5.2014   vo výške                          60,00 €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a účet:                                                                                 2245561753/02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o Variabilného symbolu napíšte                                                   0507201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o správy pre prijímateľa uveďte:                                    Priezvisko/Jeseník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Je tu možnosť prepravovať v batožinovom priestore autobusu pár bicyklov aj v cyklo - vakoch. Ten kto má túto možnosť nech to uvedie v prihláške. Ostatné podrobnosti o akcii budú zverejňovane v dostatočnom predstihu pred zájazdom. Doporučujeme, aby každý účastník zájazdu mal svoju vlastnú mapu. Mapy cyklistických trás budú rozdané pred akcio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 organizačný výbor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Karol Buč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3</Characters>
  <CharactersWithSpaces>243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7:00Z</dcterms:created>
  <dc:creator>Karol</dc:creator>
  <dc:description/>
  <dc:language>en-US</dc:language>
  <cp:lastModifiedBy/>
  <dcterms:modified xsi:type="dcterms:W3CDTF">2014-02-25T14:08:00Z</dcterms:modified>
  <cp:revision>6</cp:revision>
  <dc:subject/>
  <dc:title>PROPOZí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ovenska sporitelna, a.s.</vt:lpwstr>
  </property>
</Properties>
</file>