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 priebehu 7.-9. júna 2013 sme sa zúčastnili na tradičnej cyklistickej akcii OKOLO TATIER, ktorú už po 46 – krát usporiadal CK Nižná.</w:t>
      </w:r>
    </w:p>
    <w:p>
      <w:pPr>
        <w:pStyle w:val="Normal"/>
        <w:jc w:val="both"/>
        <w:rPr/>
      </w:pPr>
      <w:r>
        <w:rPr/>
      </w:r>
    </w:p>
    <w:p>
      <w:pPr>
        <w:pStyle w:val="Normal"/>
        <w:jc w:val="both"/>
        <w:rPr>
          <w:b/>
          <w:b/>
        </w:rPr>
      </w:pPr>
      <w:r>
        <w:rPr>
          <w:b/>
        </w:rPr>
        <w:t>Štvrtok</w:t>
      </w:r>
    </w:p>
    <w:p>
      <w:pPr>
        <w:pStyle w:val="Normal"/>
        <w:jc w:val="both"/>
        <w:rPr/>
      </w:pPr>
      <w:r>
        <w:rPr/>
        <w:t>Registrácia účastníkov bola už vo štvrtok 6.6.2013 v Nižnej v hoteli  Arman. Tohoto roku sa nás CK Apollo  zaregistrovalo iba 16, vzhľadom na paralelnú klubovú akciu v Taliansku, ale aj vzhľadom na neisté upršané počasie, ktoré sa ukazovalo začiatkom týždňa.</w:t>
      </w:r>
    </w:p>
    <w:p>
      <w:pPr>
        <w:pStyle w:val="Normal"/>
        <w:jc w:val="both"/>
        <w:rPr/>
      </w:pPr>
      <w:r>
        <w:rPr/>
      </w:r>
    </w:p>
    <w:p>
      <w:pPr>
        <w:pStyle w:val="Normal"/>
        <w:jc w:val="both"/>
        <w:rPr/>
      </w:pPr>
      <w:r>
        <w:rPr/>
        <w:t>Treba spomenúť, že dávno sú za nami časy, keď sme do Tatier cestovali jedným, ba niekedy aj dvomi autobusmi.  V súčasnosti  sa autobus ukazuje ako nerentabilný, pretože náklady na spoločnú autobusovú dopravu by výrazne zvýšili cenu celého podujatia. Spôsobilo to trochu komplikované organizačno-technické zabezpečenie spoločného ubytovania v Ždiari, individuálne záujmy účastníkov, nie vždy korektný postup počas prihlasovania sa účastníkov na akciu a tiež malý počet záujemcov z nášho klubu.</w:t>
      </w:r>
    </w:p>
    <w:p>
      <w:pPr>
        <w:pStyle w:val="Normal"/>
        <w:jc w:val="both"/>
        <w:rPr/>
      </w:pPr>
      <w:r>
        <w:rPr/>
      </w:r>
    </w:p>
    <w:p>
      <w:pPr>
        <w:pStyle w:val="Normal"/>
        <w:jc w:val="both"/>
        <w:rPr/>
      </w:pPr>
      <w:r>
        <w:rPr/>
        <w:t>Do Nižnej sme cestovali autami, iba Juro Kostický sa odviezol do Krásna nad Kysucou  vlakom a odtiaľ si cestu do Nižnej dlhú 89 km odšlapal na bicykli. Pekný výkon!  Jedno auto, béžový Chevrolet  treba spomenúť zvlášť. Jeho šofér  Jano Borbuliak celej našej partii robil službu sprievodného vozidla počas  celej akcie a zabezpečoval  prepravu batožín  z Nižnej do Tatier.</w:t>
      </w:r>
    </w:p>
    <w:p>
      <w:pPr>
        <w:pStyle w:val="Normal"/>
        <w:jc w:val="both"/>
        <w:rPr/>
      </w:pPr>
      <w:r>
        <w:rPr/>
      </w:r>
    </w:p>
    <w:p>
      <w:pPr>
        <w:pStyle w:val="Normal"/>
        <w:jc w:val="both"/>
        <w:rPr/>
      </w:pPr>
      <w:r>
        <w:rPr/>
        <w:t>V Nižnej sme sa postretali v SKI Centre Uhliská, kde bola  väčšina z nás ubytovaná. Tu  nám štandardne zabezpečili komfort, pohodlie a dobré raňajky. Tento rok boli v cene ubytovania aj wellnes a suna, čo sme bohužiaľ nestihli využiť, no nabudúce sa pripravíme lepšie...</w:t>
      </w:r>
    </w:p>
    <w:p>
      <w:pPr>
        <w:pStyle w:val="Normal"/>
        <w:jc w:val="both"/>
        <w:rPr>
          <w:b/>
          <w:b/>
        </w:rPr>
      </w:pPr>
      <w:r>
        <w:rPr>
          <w:b/>
        </w:rPr>
      </w:r>
    </w:p>
    <w:p>
      <w:pPr>
        <w:pStyle w:val="Normal"/>
        <w:jc w:val="both"/>
        <w:rPr>
          <w:b/>
          <w:b/>
        </w:rPr>
      </w:pPr>
      <w:r>
        <w:rPr>
          <w:b/>
        </w:rPr>
        <w:t>Piatok</w:t>
      </w:r>
    </w:p>
    <w:p>
      <w:pPr>
        <w:pStyle w:val="Normal"/>
        <w:jc w:val="both"/>
        <w:rPr/>
      </w:pPr>
      <w:r>
        <w:rPr/>
        <w:t>Večerná obloha nám dávala nádej na pekný deň, ale ráno bola obloha na spadnutie a každú chvíľu to vyzeralo na dážď. Nedali sme sa však odradiť. Batohy sme naložili Janovi do auta a na bicykloch sme sa vydali na pred hotel Arman, kde to už  ráno pred ôsmou hodinou doslova vrelo.  Schádzali sa tu cyklisti z Nižnej aj z rôznych kútov Slovenska a Čiech, ale aj z Poľska, Nemecka, Holandska a Rumunska. Sprievodné vozidlá sa plnili, príprava kulminovala.</w:t>
      </w:r>
    </w:p>
    <w:p>
      <w:pPr>
        <w:pStyle w:val="Normal"/>
        <w:jc w:val="both"/>
        <w:rPr/>
      </w:pPr>
      <w:r>
        <w:rPr/>
      </w:r>
    </w:p>
    <w:p>
      <w:pPr>
        <w:pStyle w:val="Normal"/>
        <w:jc w:val="both"/>
        <w:rPr/>
      </w:pPr>
      <w:r>
        <w:rPr/>
        <w:t>Krátko pred ôsmou cyklistov privítal predseda CK Nižná  Miloš Kuboš a starosta obce Nižná Jaroslav Rosina.  O dobrú náladu sa krátkym a milým kultúrnym programom postarali aj tanečníci z tanečnej  skupiny Harlekýn z Nižnej. O ôsmej hodine predseda CK Nižná Miloš Kuboš  zaželal cyklistom šťastnú cestu a odštartoval cyklistický pelotón. Na jeho čele boli  cyklisti na dobových bicykloch, oblečení v krojoch alebo v historických odevoch.  Masa cyklistov sa dala do pohybu. Za výdatného aplauzu a skandovania detí z miestnych škôl a škôlok a tiež za povzbudzovania hojného počtu miestnych občanov sme urobili symbolický okruh cez obec  Nižná. Nato sa cyklistický pelotón v sprievode policajného doprovodu vydal cez obce Tvrdošín, Trstenú a Vitanovú na štátnu hranicu do Suchej Hory. Cieľom našej dnešnej etapy bolo poľské mesto Zakopané, Lysá Poľana,  Javorina, sedlo Príslop a obec  Ždiar. Počas celej cesty do Suchej Hory sme mali zamračené počasie, ale našťastie nepršalo. V každom mestečku či dedinke nas zdravili a povzbudzovali nadšené deti, ale  aj dospelí, často aj z poza plotov svojich pracovných prevádzok.  Prvá fyzická previerka nás čakala na stupáčiku z Vitanovej do Hladovky, kde sme sa prvý raz dobre rozdýchali. Ostatné menšie  stúpania do Suchej Hory sme už zvládali ľavou zadnou, no mnohí  tu zhodili vetrovky a nohavice proti dažďu. V bufete za Suchou Horou, ktorý pripravili usporiadatelia podujatia,  nám dobre padol svieži  nápoj a občerstvenie v podobe chleba s masťou a s cibuľou, slaného pečiva, či sladkých buchtičiek a makových koláčov – mňam. Po dobytí bateriek sme sa pustili smerom do Zakopaného.  Cestou sme nemohli obísť miestny salaš, kde sme si už tradične dali syr, žinčicu, oštiepok a rôzne iné dobroty. Dobrú náladu po ceste znásobilo aj zlepšenie počasia, oblaky sa začali pretrhávať.</w:t>
      </w:r>
    </w:p>
    <w:p>
      <w:pPr>
        <w:pStyle w:val="Normal"/>
        <w:jc w:val="both"/>
        <w:rPr/>
      </w:pPr>
      <w:r>
        <w:rPr/>
      </w:r>
    </w:p>
    <w:p>
      <w:pPr>
        <w:pStyle w:val="Normal"/>
        <w:jc w:val="both"/>
        <w:rPr/>
      </w:pPr>
      <w:r>
        <w:rPr/>
        <w:t>Zakopané  nás už privítalo pekným slnečným počasím a pohodovou atmosférou.  Poniektorí sa cestou zastavli  aj pri historicky alebo architektonicky zaujímavých stavbách a kostoloch.  Väščia časť našej partie sme sa však stretli v bufete na začiatku pešej zóny.  Dopriali sme si malý oddych pri kávičke alebo slabom nealkoholickom pivku. Poniektorí sme prebrúsili aj miestny trh povestný svojou rozmanitosťou a dobrými cenami. Nesklamal. Na záver  sme ešte  prešli celou pešou zónou,  vychutnávajúc  jej atmosféru  a vydali sme sa smerom na Lysú Poľanu. Čakali nás dva tiahle stupáky:  jeden v dĺžke 3 km, druhý 5 km. Počasie nám však aj naďalej prialo, čo v nemalej miere prispelo k pohode a k našim dobrým výkonom. Nakoniec sme dobyli vrchol a pustili sme sa dole do Lysej Poľany, kde sme sa zase zastavili na krátkej prestávke v bufete.  Potom nás čakal iba Ždiar a zaslúžený oddych.</w:t>
      </w:r>
    </w:p>
    <w:p>
      <w:pPr>
        <w:pStyle w:val="Normal"/>
        <w:jc w:val="both"/>
        <w:rPr/>
      </w:pPr>
      <w:r>
        <w:rPr/>
      </w:r>
    </w:p>
    <w:p>
      <w:pPr>
        <w:pStyle w:val="Normal"/>
        <w:jc w:val="both"/>
        <w:rPr/>
      </w:pPr>
      <w:r>
        <w:rPr/>
        <w:t>Všetci sme sa stretli v hoteli Magura, kde sa pre účastníkov podával privítací oldomáš a výborný gúláš. Pri spoločnom prípitku nás telefonicky  zastihol  aj náš predseda CK Apollo Lacko Zvada spolu s partiou vyše 40 kolegov cyklistov, ktorí práve sedeli v autobuse a  odchádzali z Bratislavy do Talianska. My sme uz mali v nohách okolo 90 km.</w:t>
      </w:r>
    </w:p>
    <w:p>
      <w:pPr>
        <w:pStyle w:val="Normal"/>
        <w:jc w:val="both"/>
        <w:rPr/>
      </w:pPr>
      <w:r>
        <w:rPr/>
      </w:r>
    </w:p>
    <w:p>
      <w:pPr>
        <w:pStyle w:val="Normal"/>
        <w:jc w:val="both"/>
        <w:rPr/>
      </w:pPr>
      <w:r>
        <w:rPr>
          <w:rFonts w:cs="Calibri"/>
        </w:rPr>
        <w:t xml:space="preserve"> </w:t>
      </w:r>
      <w:r>
        <w:rPr/>
        <w:t>V hoteli  Magura sme boli aj ubytovaní, takže tento rok sme boli v centre diania. Večer sme strávili na malom spoločenskom posedení  Apollákov  a poniektorí aj na diskotéke.</w:t>
      </w:r>
    </w:p>
    <w:p>
      <w:pPr>
        <w:pStyle w:val="Normal"/>
        <w:jc w:val="both"/>
        <w:rPr/>
      </w:pPr>
      <w:r>
        <w:rPr/>
      </w:r>
    </w:p>
    <w:p>
      <w:pPr>
        <w:pStyle w:val="Normal"/>
        <w:jc w:val="both"/>
        <w:rPr>
          <w:b/>
          <w:b/>
        </w:rPr>
      </w:pPr>
      <w:r>
        <w:rPr>
          <w:b/>
        </w:rPr>
        <w:t>Sobota</w:t>
      </w:r>
    </w:p>
    <w:p>
      <w:pPr>
        <w:pStyle w:val="Normal"/>
        <w:jc w:val="both"/>
        <w:rPr/>
      </w:pPr>
      <w:r>
        <w:rPr/>
        <w:t>V sobotu sme mali voľný deň, ktorý si každý užil podľa vlastnej chuti. Aj naša malá skupinka trávila svoj čas rozmanito. Skoro ráno sa ukazovalo krásne slnečné počasie, no v priebehu rána sa vrcholy hôr začali strácať v pribúdajúcich oblakoch.</w:t>
      </w:r>
    </w:p>
    <w:p>
      <w:pPr>
        <w:pStyle w:val="Normal"/>
        <w:jc w:val="both"/>
        <w:rPr/>
      </w:pPr>
      <w:r>
        <w:rPr/>
        <w:t>Dievčatá Evka a Silvia spolu s Janom sa rozhodli stráviť  deň v akvaparku vo Vrbove. Juro zase prebicykloval ďalších 46 km do Osturne a späť, pričom prebrúsil  aj hrebene okolitých kopcov. Zvyšná časť partie sme zase dali prednosť turistike v Tatrách. Spoločne sme si urobili  výstup na Zelené pleso (na Brnčalku). Jedna skupinka išla autobusom do Tatranských Matliarov a odtiaľ po  turistickom chodníku.  Druhá skupinka: Jožo, Ľubo, Peter a ja (Marta) sme išli pešo priamo z hotela Magura cez Monkovu dolinu, Široké sedlo, cez  Vyšné Kopské sedlo, Kopské sedlo a dole okolo Bieleho plesa.  Počasie sme mali dobré, len v Kopskom sedle nás chytil dosť prudký dážď, ktorý však pri Bielom plese ustal  a znovu vyšlo slnko.  Výlet stál za to! Okrem turistov sme cestou stretli aj roztrúsené stádo kamzíkov. Na spiatočnej ceste do Ždiaru nás postrašila dosť silná búrka, ktorú sme však už našťastie nestihli. Do hotela nás pozvážal  Janko Borbuliak a poniektorých aj  autobus.  Avšak vďaka búrke, ktorá prehrmela nad Ždiarom, bol zrušený podvečerný športový program a opekanie klobásy pod holým nebom.  Klobáska sa podávala, ale v jedálni. Treba povedať, že tento rok nám chutila!</w:t>
      </w:r>
    </w:p>
    <w:p>
      <w:pPr>
        <w:pStyle w:val="Normal"/>
        <w:jc w:val="both"/>
        <w:rPr/>
      </w:pPr>
      <w:r>
        <w:rPr/>
      </w:r>
    </w:p>
    <w:p>
      <w:pPr>
        <w:pStyle w:val="Normal"/>
        <w:jc w:val="both"/>
        <w:rPr>
          <w:b/>
          <w:b/>
        </w:rPr>
      </w:pPr>
      <w:r>
        <w:rPr>
          <w:b/>
        </w:rPr>
        <w:t>Nedeľa</w:t>
      </w:r>
    </w:p>
    <w:p>
      <w:pPr>
        <w:pStyle w:val="Normal"/>
        <w:jc w:val="both"/>
        <w:rPr/>
      </w:pPr>
      <w:r>
        <w:rPr/>
        <w:t>Po dobrých raňajkach sme si zbalili veci, naložili ich do sprievodných vozidiel a ešte pred ôsmou hodinou ráno sme sa pustili na bicykloch cestou smerom na Tatranskú Lomnicu. Počasie bolo krásne, no na poobedie už hlásili búrky, preto sme chceli ešte za pekného počasia  prejsť čo najdlhšiu časť trasy.  Čakalo nás okolo 140 km cez Štrbské pleso, Liptovský Mikuláš, Liptovský Trnovec, cez Huty a  Zuberec  naspäť do Nižnej, kde sme mali autá. Nie všetci sme však mali spoločnú trasu. Janko Borbuliak so svojou partiou skončil za Liptovským Mikulášom v Ivachnovej a Juraj Kostický išiel na bicykli do Spišskej Novej Vsi  a odtiaľ vlakom do Bratislavy.</w:t>
      </w:r>
    </w:p>
    <w:p>
      <w:pPr>
        <w:pStyle w:val="Normal"/>
        <w:jc w:val="both"/>
        <w:rPr/>
      </w:pPr>
      <w:r>
        <w:rPr/>
        <w:t>Tatranské cesty sme zvládli  v pohode. Mnohých cyklistov však prekvaili  policajti a dychové kontroly, ktoré v mnohých prípadoch skončili s mastnou pokutou. Z nášho tímu fúkali traja: Evka, Silvia a Peťo, všetci boli čistí.</w:t>
      </w:r>
    </w:p>
    <w:p>
      <w:pPr>
        <w:pStyle w:val="Normal"/>
        <w:jc w:val="both"/>
        <w:rPr/>
      </w:pPr>
      <w:r>
        <w:rPr/>
        <w:t>Na parkovisku za obávaným stupákom na Štrbskom plese sme mali posledné spoločné stretnutie.  Ďalšia krátka zastávka bola na salaši v Pribyline a v krčme vo Vavrišove,  potom sa už naše cesty rozdelili.</w:t>
      </w:r>
    </w:p>
    <w:p>
      <w:pPr>
        <w:pStyle w:val="Normal"/>
        <w:jc w:val="both"/>
        <w:rPr/>
      </w:pPr>
      <w:r>
        <w:rPr/>
      </w:r>
    </w:p>
    <w:p>
      <w:pPr>
        <w:pStyle w:val="Normal"/>
        <w:jc w:val="both"/>
        <w:rPr/>
      </w:pPr>
      <w:r>
        <w:rPr/>
        <w:t>Oblohu na západe pokrývali  čierne mraky a nad Marou sa schyľovalo k búrke. Zbožne sme si priali, nech neprší a hlavne, nech vietor rozfúka búrkobé mraky. Boli sme vyslyšaní a nakoniec nám vyšlo najkrajšie počasie, aké som ja zažila na akcii ololo Tatier (za posledných 7 rokov).</w:t>
      </w:r>
    </w:p>
    <w:p>
      <w:pPr>
        <w:pStyle w:val="Normal"/>
        <w:jc w:val="both"/>
        <w:rPr/>
      </w:pPr>
      <w:r>
        <w:rPr/>
        <w:t>Poslednú zastávku sme si dali tesne pred stupákom smerom na Huty. Doplnili sme tekutiny, zhodili zbytočné oblečenie a psychicky sa naladili na záverečné stúpanie. Pred nami sa otvárali krásne horské panorámy a potom - smerom dole nám svišťal vietor okolo uší.</w:t>
      </w:r>
    </w:p>
    <w:p>
      <w:pPr>
        <w:pStyle w:val="Normal"/>
        <w:jc w:val="both"/>
        <w:rPr/>
      </w:pPr>
      <w:r>
        <w:rPr/>
        <w:t>Zvládli sme to!  Ďalší ročník je za 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18:00Z</dcterms:created>
  <dc:creator>Peter KINCEL</dc:creator>
  <dc:description/>
  <dc:language>en-US</dc:language>
  <cp:lastModifiedBy>Peter KINCEL</cp:lastModifiedBy>
  <cp:lastPrinted>2013-06-27T12:35:00Z</cp:lastPrinted>
  <dcterms:modified xsi:type="dcterms:W3CDTF">2013-06-30T19:19:00Z</dcterms:modified>
  <cp:revision>3</cp:revision>
  <dc:subject/>
  <dc:title/>
</cp:coreProperties>
</file>