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ZíC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yklo- zájazdu do oblasti Jeseník – Morava Č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V temíne od  4. 7 do 8.7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hlasovanie:                           Karol Buči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e-mail:           </w:t>
      </w:r>
      <w:r>
        <w:rPr>
          <w:sz w:val="24"/>
          <w:szCs w:val="24"/>
        </w:rPr>
        <w:t>k.bucic@gmail.com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tel :              </w:t>
      </w:r>
      <w:r>
        <w:rPr>
          <w:sz w:val="24"/>
          <w:szCs w:val="24"/>
        </w:rPr>
        <w:t>0903 463 071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Ubytovanie:  Penzion v Jeseníku  </w:t>
      </w:r>
      <w:hyperlink r:id="rId2">
        <w:r>
          <w:rPr>
            <w:rStyle w:val="InternetLink"/>
            <w:sz w:val="28"/>
            <w:szCs w:val="28"/>
          </w:rPr>
          <w:t>www.jeseniky.net/penzion-vjeseniku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-Kalvodová 1144/19 Jeseník    GPS LOC:  50°13´45,070“ N.17°11´13.719“ 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Cena za ubytovanie a pólpenziu: / </w:t>
      </w:r>
      <w:r>
        <w:rPr>
          <w:sz w:val="24"/>
          <w:szCs w:val="24"/>
        </w:rPr>
        <w:t>4xnoc+3xraňajky+3xvečera/.  1 850, 00 Kč/os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zálohu-poplatok  1400,00 Kč. je nutné uhradiť osobne    p.Bučičovi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o 31.mája. 2012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a - alternatíva č.1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bicykle a batožina budú prevezené dodávkovým autom FORD TRANZIT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 936 OS  červenej farby s konečnej autobusu č.95 a č.9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Nakládka bicyklov a batožiny bude na Vígľašskej 21  3.7.2012 od 15-19ho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konečná autobusov č. 95 a č. 9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dchod  s  Bratislavy je dňa  4.7.   v  dopoludňajších hodinác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íchod do Bratislavy je dňa  8.7.  vo  večerných hodinác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osoby vlastnou dopravou/ osobnými automobilmi alebo vlakom/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v prípade väčšieho záujmu bude k dispozícii autobus s prívesom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Náklady na dopravu sa rozúčtujú  medzi zúčastnených. Časť nákladov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ude dotováná pre členov  cykloapollo klubu v čiastke 15 €/os.</w:t>
      </w:r>
    </w:p>
    <w:p>
      <w:pPr>
        <w:pStyle w:val="Normal"/>
        <w:rPr/>
      </w:pPr>
      <w:r>
        <w:rPr>
          <w:sz w:val="28"/>
          <w:szCs w:val="28"/>
        </w:rPr>
        <w:t xml:space="preserve">Náklady na dopravu: </w:t>
      </w:r>
      <w:r>
        <w:rPr>
          <w:sz w:val="24"/>
          <w:szCs w:val="24"/>
        </w:rPr>
        <w:t>Trasa BA-Jeseník a späť je cca 620 km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áklady na prepravu bicyklov tam a späť vrátane dotácie/ os   cca 21. 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áklady na osobnú prepravu tam a späť  autom cca/os   10.00 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áklady na prepravu celkom/os 31.00 €/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a – alternatíva č.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Vlakovou dopravou, BA - Jeseník s </w:t>
      </w:r>
      <w:r>
        <w:rPr>
          <w:b/>
          <w:sz w:val="24"/>
          <w:szCs w:val="24"/>
        </w:rPr>
        <w:t>prestupom</w:t>
      </w:r>
      <w:r>
        <w:rPr>
          <w:sz w:val="24"/>
          <w:szCs w:val="24"/>
        </w:rPr>
        <w:t xml:space="preserve"> v Ostrave Svinov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ratislava hl.st.  10:09 - 12:48 Ostrava Svinov   EC 136 /Ostrava hl.n./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trava Svinov.  14:06 - 16:38 Jeseník                 R 1184/Jeseník/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ena za prepra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lakom tam a späť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četne prepravy bicyklov tam a späť je</w:t>
      </w:r>
      <w:r>
        <w:rPr>
          <w:b/>
          <w:sz w:val="24"/>
          <w:szCs w:val="24"/>
        </w:rPr>
        <w:t xml:space="preserve"> 38.80  €/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arizácia nákladov na osobu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Ubytovanie                             1850.00 Kč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prava- autami                         31.00 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Vlakom                       38.80 €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 xml:space="preserve">V Júni 2012 bude </w:t>
      </w:r>
      <w:r>
        <w:rPr>
          <w:sz w:val="24"/>
          <w:szCs w:val="24"/>
        </w:rPr>
        <w:t>zmenený</w:t>
      </w:r>
      <w:r>
        <w:rPr/>
        <w:t xml:space="preserve"> </w:t>
      </w:r>
      <w:r>
        <w:rPr>
          <w:sz w:val="24"/>
          <w:szCs w:val="24"/>
        </w:rPr>
        <w:t xml:space="preserve">grafikon vlakovej dopravy a pravde podobne aj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ena za dopravu vlakom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 prípade rozhodnutia ísť vlakom budú prihlásení včas informovaní o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menách 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eniky.net/penzion-vjeseni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Karol</dc:creator>
  <dc:description/>
  <cp:keywords/>
  <dc:language>en-US</dc:language>
  <cp:lastModifiedBy>Slovenska sporitelna, a.s.</cp:lastModifiedBy>
  <dcterms:modified xsi:type="dcterms:W3CDTF">2012-04-12T11:46:00Z</dcterms:modified>
  <cp:revision>2</cp:revision>
  <dc:subject/>
  <dc:title>PROPOZíCIE</dc:title>
</cp:coreProperties>
</file>