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8000"/>
          <w:sz w:val="28"/>
        </w:rPr>
      </w:pPr>
      <w:r>
        <w:rPr>
          <w:rFonts w:cs="Verdana" w:ascii="Verdana" w:hAnsi="Verdana"/>
          <w:b/>
          <w:bCs/>
          <w:color w:val="008000"/>
          <w:sz w:val="28"/>
        </w:rPr>
        <w:t>32. slovenský zraz cykloturistov KST 28.8. - 1.9.2010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36"/>
        </w:rPr>
      </w:pPr>
      <w:r>
        <w:rPr>
          <w:rFonts w:cs="Verdana" w:ascii="Verdana" w:hAnsi="Verdana"/>
          <w:b/>
          <w:bCs/>
          <w:color w:val="008000"/>
          <w:sz w:val="36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</w:rPr>
        <w:t>Cykloklub APOLLO bol jedným zo spoluorganizátorov XXXII. slovenského zrazu cykloturistov KST (</w:t>
      </w:r>
      <w:hyperlink r:id="rId2" w:tgtFrame="_blank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single"/>
          </w:rPr>
          <w:t>Klub slovenských turistov</w:t>
        </w:r>
      </w:hyperlink>
      <w:r>
        <w:rPr>
          <w:rFonts w:cs="Verdana" w:ascii="Verdana" w:hAnsi="Verdana"/>
          <w:color w:val="000000"/>
          <w:sz w:val="20"/>
        </w:rPr>
        <w:t>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Cyklotrasy:</w:t>
      </w:r>
    </w:p>
    <w:p>
      <w:pPr>
        <w:pStyle w:val="Normal"/>
        <w:rPr/>
      </w:pPr>
      <w:r>
        <w:rPr>
          <w:rFonts w:cs="Verdana" w:ascii="Verdana" w:hAnsi="Verdana"/>
          <w:color w:val="FF0000"/>
          <w:sz w:val="18"/>
        </w:rPr>
        <w:t>sobota 28. august 2010</w:t>
      </w:r>
      <w:r>
        <w:rPr>
          <w:rFonts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FF"/>
          <w:sz w:val="18"/>
        </w:rPr>
        <w:t>malokarpatsko-moravská cyklotrasa</w:t>
      </w:r>
      <w:r>
        <w:rPr>
          <w:rFonts w:cs="Verdana" w:ascii="Verdana" w:hAnsi="Verdana"/>
          <w:color w:val="000000"/>
          <w:sz w:val="18"/>
        </w:rPr>
        <w:t xml:space="preserve"> do Marianky a na Devín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</w:rPr>
        <w:t xml:space="preserve">Dĺžka trasy </w:t>
      </w:r>
      <w:r>
        <w:rPr>
          <w:rFonts w:cs="Verdana" w:ascii="Verdana" w:hAnsi="Verdana"/>
          <w:color w:val="000000"/>
          <w:sz w:val="18"/>
        </w:rPr>
        <w:t>dlhšia 79 km a kratšia 58 km</w:t>
        <w:br/>
      </w:r>
      <w:r>
        <w:rPr>
          <w:rFonts w:cs="Verdana" w:ascii="Verdana" w:hAnsi="Verdana"/>
          <w:color w:val="FF0000"/>
          <w:sz w:val="18"/>
        </w:rPr>
        <w:t>nedeľa 29. august 2010</w:t>
      </w:r>
      <w:r>
        <w:rPr>
          <w:rFonts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FF"/>
          <w:sz w:val="18"/>
        </w:rPr>
        <w:t>rakúska dunajská cyklotrasa</w:t>
      </w:r>
      <w:r>
        <w:rPr>
          <w:rFonts w:cs="Verdana" w:ascii="Verdana" w:hAnsi="Verdana"/>
          <w:color w:val="000000"/>
          <w:sz w:val="18"/>
        </w:rPr>
        <w:t xml:space="preserve"> cez národný park Dunajské luhy do Viedne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</w:rPr>
        <w:t>Dĺžka trasy 80km</w:t>
      </w:r>
      <w:r>
        <w:rPr>
          <w:rFonts w:cs="Verdana" w:ascii="Verdana" w:hAnsi="Verdana"/>
          <w:color w:val="000000"/>
          <w:sz w:val="18"/>
        </w:rPr>
        <w:br/>
      </w:r>
      <w:r>
        <w:rPr>
          <w:rFonts w:cs="Verdana" w:ascii="Verdana" w:hAnsi="Verdana"/>
          <w:color w:val="FF0000"/>
          <w:sz w:val="18"/>
        </w:rPr>
        <w:t>pondelok 30. august 2010</w:t>
      </w:r>
      <w:r>
        <w:rPr>
          <w:rFonts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FF"/>
          <w:sz w:val="18"/>
        </w:rPr>
        <w:t>slovenská dunajská cyklotrasa</w:t>
      </w:r>
      <w:r>
        <w:rPr>
          <w:rFonts w:cs="Verdana" w:ascii="Verdana" w:hAnsi="Verdana"/>
          <w:color w:val="000000"/>
          <w:sz w:val="18"/>
        </w:rPr>
        <w:t xml:space="preserve"> do Kyselice, Vojky a Čunova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</w:rPr>
        <w:t xml:space="preserve">Dĺžka trasy </w:t>
      </w:r>
      <w:r>
        <w:rPr>
          <w:rFonts w:cs="Verdana" w:ascii="Verdana" w:hAnsi="Verdana"/>
          <w:color w:val="000000"/>
          <w:sz w:val="18"/>
        </w:rPr>
        <w:t>dlhšia 102 km a kratšia 62,2 km.</w:t>
        <w:br/>
      </w:r>
      <w:r>
        <w:rPr>
          <w:rFonts w:cs="Verdana" w:ascii="Verdana" w:hAnsi="Verdana"/>
          <w:color w:val="FF0000"/>
          <w:sz w:val="18"/>
        </w:rPr>
        <w:t>utorok 31. august 2010</w:t>
      </w:r>
      <w:r>
        <w:rPr>
          <w:rFonts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FF"/>
          <w:sz w:val="18"/>
        </w:rPr>
        <w:t>vínna cyklotúra Neziderské jazero</w:t>
      </w:r>
      <w:r>
        <w:rPr>
          <w:rFonts w:cs="Verdana" w:ascii="Verdana" w:hAnsi="Verdana"/>
          <w:color w:val="000000"/>
          <w:sz w:val="18"/>
        </w:rPr>
        <w:t xml:space="preserve"> do Neusiedl am See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</w:rPr>
        <w:t xml:space="preserve">Dĺžka trasy </w:t>
      </w:r>
      <w:r>
        <w:rPr>
          <w:rFonts w:cs="Verdana" w:ascii="Verdana" w:hAnsi="Verdana"/>
          <w:color w:val="000000"/>
          <w:sz w:val="18"/>
        </w:rPr>
        <w:t xml:space="preserve">105 km 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Za náš Cykloklub APOLLO sa podieľali: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</w:rPr>
        <w:t>v čestnom predsedníctve</w:t>
      </w:r>
      <w:r>
        <w:rPr>
          <w:rFonts w:cs="Verdana" w:ascii="Verdana" w:hAnsi="Verdana"/>
          <w:color w:val="000000"/>
          <w:sz w:val="18"/>
        </w:rPr>
        <w:t xml:space="preserve">: Ladislav Zvada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  <w:t>v organizačnom štábe: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</w:rPr>
        <w:t>prezentácia a propozície - Mária Kobzová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kultúrny referent - Alexander Šepták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18"/>
        </w:rPr>
        <w:t>zabezpečenie na cyklotrasách - Milan Hambálek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</w:rPr>
        <w:t xml:space="preserve">    </w:t>
      </w:r>
      <w:r>
        <w:rPr>
          <w:rFonts w:cs="Verdana" w:ascii="Verdana" w:hAnsi="Verdana"/>
          <w:color w:val="000000"/>
          <w:sz w:val="20"/>
        </w:rPr>
        <w:t>Za úspešný priebeh XXXII. slovenský zraz cykloturistov KST pochvala patrí predovšetkým predsedovi organizačného štábu Petrovi Perhalovi, podpredsedníčke Mária Martišovej, koordinátorovi Dušanovi Valúchovi, vlastne  celému organizačnému štábu, v ktorom boli aj naši členovia, ako aj Jurajovi Štofkovi a Mariánovi Kondášovi, ktorí zabezpečovali zdravotnú službu priamo na trati a aj v hoteli, kde vytvorili provizórnu ošetrovňu. Počas jednotlivých etáp poskytli sprievodné vozidlo a boli prítomní aj na bicykloch. Bernard Cykloklub venoval každému účastníkovi na ochutnanie nealkoholické pivo Bernard Free. Vyzdvihnúť je potrebné aj vedúcich  jednotlivých cyklotrás Vlado Ješka, Laco Bimba a Milo Kubla. Vo Viedni sa o nás postaral Rakúsky kllub turistov - (</w:t>
      </w:r>
      <w:hyperlink r:id="rId3" w:tgtFrame="_blank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single"/>
          </w:rPr>
          <w:t>ÖTK - Österreichischer Touristenklub</w:t>
        </w:r>
      </w:hyperlink>
      <w:r>
        <w:rPr>
          <w:rFonts w:cs="Verdana" w:ascii="Verdana" w:hAnsi="Verdana"/>
          <w:color w:val="000000"/>
          <w:sz w:val="20"/>
        </w:rPr>
        <w:t xml:space="preserve">),  ten zabezpečil dopravný sprievod a financoval aj vlak späť do Bratislavy. Absolutórium si zaslúži najmä dopravná podpora zo strany  </w:t>
      </w:r>
      <w:hyperlink r:id="rId4" w:tgtFrame="_blank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single"/>
          </w:rPr>
          <w:t>slovenskej polície</w:t>
        </w:r>
      </w:hyperlink>
      <w:r>
        <w:rPr>
          <w:rFonts w:cs="Verdana" w:ascii="Verdana" w:hAnsi="Verdana"/>
          <w:color w:val="000000"/>
          <w:sz w:val="20"/>
        </w:rPr>
        <w:t xml:space="preserve"> pod vedením Karola Hambalka. Celkovému úspešnému priebehu v neposlednom rade prispela vynikajúca práca a služby </w:t>
      </w:r>
      <w:hyperlink r:id="rId5" w:tgtFrame="_blank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single"/>
          </w:rPr>
          <w:t>Hotela Plus</w:t>
        </w:r>
      </w:hyperlink>
      <w:r>
        <w:rPr>
          <w:rFonts w:cs="Verdana" w:ascii="Verdana" w:hAnsi="Verdana"/>
          <w:color w:val="000000"/>
          <w:sz w:val="20"/>
        </w:rPr>
        <w:t xml:space="preserve">  pod vedením jeho generálneho riaditeľa Ing. Milana Dvorského. K vynikajúcej atmosfére podujatia  po dva večery prispel aj  DJ Miro Hecht z Cykoklubu Apollo. V neposlednej miere je potrebné poďakovať pracovníkom </w:t>
      </w:r>
      <w:hyperlink r:id="rId6" w:tgtFrame="_blank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single"/>
          </w:rPr>
          <w:t>Športservisu Podunajské Biskupice</w:t>
        </w:r>
      </w:hyperlink>
      <w:r>
        <w:rPr>
          <w:rFonts w:cs="Verdana" w:ascii="Verdana" w:hAnsi="Verdana"/>
          <w:color w:val="000000"/>
          <w:sz w:val="20"/>
        </w:rPr>
        <w:t xml:space="preserve"> najmä za bezodkladne poskytované služby pri opravách bicyklov na trasách a Poľovníckemu združeniu v Čunove za podanie chutného gulášu.</w:t>
        <w:br/>
        <w:t xml:space="preserve">     Tohtoročný zraz bol v poradí druhým zrazom, ktorý sa konal v Bratislave a určite sa stal  najväčšou cykloturistickou udalosťou konanou v histórii Bratislavy (prvý v Bratislave sa konal 13. zraz KST v roku 1991). Päťdňového podujatia sa zúčastnilo 354 cykloturistov, za náš Cykloklub bolo oficiálne zaregistrovaných 29 účastníkov(ale na Viedenskej cyklotrase sa zúčastnili aj ďalší naši členovia).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</w:t>
      </w:r>
      <w:r>
        <w:rPr>
          <w:rFonts w:cs="Verdana" w:ascii="Verdana" w:hAnsi="Verdana"/>
          <w:color w:val="000000"/>
          <w:sz w:val="20"/>
        </w:rPr>
        <w:t>Napriek tomu, že nám počasie neprialo a každá etapa bola sprevádzaná výdatnou dávkou  dažďa - zažili sme v prvých dňoch lejaky dokonca aj ľadovec, v ďalších dvoch dňoch celodenné dažde a nízke teploty, minimálna len 9,8°C v posledný deň, boli ohlasy všetkých účastníkov veľmi pozitívne a nechýbala dobrá nálada.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</w:t>
      </w:r>
      <w:r>
        <w:rPr>
          <w:rFonts w:cs="Verdana" w:ascii="Verdana" w:hAnsi="Verdana"/>
          <w:color w:val="000000"/>
          <w:sz w:val="20"/>
        </w:rPr>
        <w:t>Bolo rozhodnuté, že 33. slovenský zraz cykloturistov sa uskutoční v Rožňave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</w:rPr>
        <w:t xml:space="preserve">Zároveň vám s potešením môžem oznámiť, že náš klub bol vrele pozvaný partnerskými cyklistami z Čiech na akciu ,,KOLEM  KOLEM PRAHY“ ,ktorá sa bude konať v roku 2011.Tešíme, že vybudovanie cyklistického mosta cez rieku Morava nadobúda už reálne kontúry, ako  povedal  predseda  </w:t>
      </w:r>
      <w:hyperlink r:id="rId7" w:tgtFrame="_blank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single"/>
          </w:rPr>
          <w:t>Bratislavského samosprávneho kraja</w:t>
        </w:r>
      </w:hyperlink>
      <w:r>
        <w:rPr>
          <w:rFonts w:cs="Verdana" w:ascii="Verdana" w:hAnsi="Verdana"/>
          <w:color w:val="000000"/>
          <w:sz w:val="20"/>
        </w:rPr>
        <w:t xml:space="preserve"> Pavol Frešo by v roku 2011 mal byť otvorený ako aj na to, že budovanie cyklotrás sa stáva jednou z priorít rozvoja turistického ruchu v Bratislave a okolí.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Bratislava, 3.9.2010                                                  Laco Zva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t.sk/index.php?option=com_content&amp;task=blogcategory&amp;id=45&amp;Itemid=67" TargetMode="External"/><Relationship Id="rId3" Type="http://schemas.openxmlformats.org/officeDocument/2006/relationships/hyperlink" Target="http://www.touristenklub.at/" TargetMode="External"/><Relationship Id="rId4" Type="http://schemas.openxmlformats.org/officeDocument/2006/relationships/hyperlink" Target="http://www.minv.sk/?prehlad-zameranie-a-posobnost-sluzieb-policajneho-zboru" TargetMode="External"/><Relationship Id="rId5" Type="http://schemas.openxmlformats.org/officeDocument/2006/relationships/hyperlink" Target="http://www.hotelyplus.sk/main.php?lang=sk&amp;kat=h-profil" TargetMode="External"/><Relationship Id="rId6" Type="http://schemas.openxmlformats.org/officeDocument/2006/relationships/hyperlink" Target="http://www.sportservis.sk/" TargetMode="External"/><Relationship Id="rId7" Type="http://schemas.openxmlformats.org/officeDocument/2006/relationships/hyperlink" Target="http://www.region-bsk.sk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57:00Z</dcterms:created>
  <dc:creator>Ladislav Zvada</dc:creator>
  <dc:description/>
  <dc:language>en-US</dc:language>
  <cp:lastModifiedBy>POCITAC</cp:lastModifiedBy>
  <dcterms:modified xsi:type="dcterms:W3CDTF">2010-09-05T08:48:00Z</dcterms:modified>
  <cp:revision>22</cp:revision>
  <dc:subject/>
  <dc:title/>
</cp:coreProperties>
</file>