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portáž z cyklozájazdu Gargano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yklozájazdu do Talianska sa v dňoch 21.5. – 2.6.2010 zúčastnilo 45 osôb, z toho členov Cykloklubu Apollo Bratislava bolo 41 cyklistov.</w:t>
      </w:r>
    </w:p>
    <w:p>
      <w:pPr>
        <w:pStyle w:val="Normal"/>
        <w:rPr>
          <w:rFonts w:ascii="Arial" w:hAnsi="Arial" w:cs="Arial"/>
          <w:sz w:val="24"/>
          <w:szCs w:val="24"/>
        </w:rPr>
      </w:pPr>
      <w:r>
        <w:rPr>
          <w:rFonts w:cs="Arial" w:ascii="Arial" w:hAnsi="Arial"/>
          <w:sz w:val="24"/>
          <w:szCs w:val="24"/>
        </w:rPr>
        <w:t>Nakladanie bicyklov tradične prebiehalo pod Starým Mostom v Petržalke a praktický príves so šikovnými vodičmi nám ukázali,  že sa bicykle dajú naložiť rýchlo a bezpečne, bez ich poškodenia. Luxusný poschodový autobus nám spríjemnil dlhú cestu. Pohodlné sedadlá, funkčná toaleta, teplé raňajky nás presvedčili, že výber dopravcu na dlhú cestu je veľmi dôležitý.</w:t>
      </w:r>
    </w:p>
    <w:p>
      <w:pPr>
        <w:pStyle w:val="Normal"/>
        <w:rPr/>
      </w:pPr>
      <w:r>
        <w:rPr>
          <w:rFonts w:cs="Arial" w:ascii="Arial" w:hAnsi="Arial"/>
          <w:sz w:val="24"/>
          <w:szCs w:val="24"/>
        </w:rPr>
        <w:t>Po príchode do Lido del Sole, sme sa ubytovali v apartmánoch rezidencie Adria. Vybavenie apartmánov bolo slušné, drobné nedostatky ako kvapkajúca batéria alebo nefunkčný horák plynu sa do konca nášho pobytu snažil odstrániť domáci údržbár Gyuseppe, v čase keď nemal siestu. Výhodou polopenzie bola skutočnosť, že po príchode z ťažkých cyklistických etáp sme sa mohli hneď navečerať a nemuseli sa zdržiavať prípravou stravy. Raňajky si vieme predstaviť aj pestrejšie, ale nám išlo hlavne o cykloturistiku na celom poloostrove Gargano.</w:t>
      </w:r>
    </w:p>
    <w:p>
      <w:pPr>
        <w:pStyle w:val="Normal"/>
        <w:rPr/>
      </w:pPr>
      <w:r>
        <w:rPr>
          <w:rFonts w:cs="Arial" w:ascii="Arial" w:hAnsi="Arial"/>
          <w:b/>
          <w:color w:val="FFCC00"/>
          <w:sz w:val="24"/>
          <w:szCs w:val="24"/>
        </w:rPr>
        <w:t xml:space="preserve">Prvý </w:t>
      </w:r>
      <w:r>
        <w:rPr>
          <w:rFonts w:cs="Arial" w:ascii="Arial" w:hAnsi="Arial"/>
          <w:sz w:val="24"/>
          <w:szCs w:val="24"/>
        </w:rPr>
        <w:t>cyklodeň sme sa vybrali na žltú trasu označenú ako č.2, okolo jazera Varano, pozreli sme jaskyňu Grotta s. Michele,  posedeli a občerstvili sa v mestečku Cagnano Varano. Z mesta stúpame hore do kopcov, na prvej vyhliadke vidíme celé jazero Varano a úzky pás pevniny, ktorý ho oddeľuje od mora. Sme vysoko nad mestom Cagnano Varano a pokračujeme ďalej do parku Foresta Umbra. Odbočujeme doľava na cestu, ktorá je zakreslená na našej mape a začína sa dlhý zjazd do mestečka Carpino. Mestečko pôsobí ospalým dojmom, až po chvíli sa objaví čašník, otvorí bar a môžeme sa občerstviť. Z Carpina ešte chvíľu stúpame hore, ale potom už len dole do Lido del Sole. Trasa merala cca. 70 km.</w:t>
      </w:r>
    </w:p>
    <w:p>
      <w:pPr>
        <w:pStyle w:val="Normal"/>
        <w:rPr/>
      </w:pPr>
      <w:r>
        <w:rPr>
          <w:rFonts w:cs="Arial" w:ascii="Arial" w:hAnsi="Arial"/>
          <w:b/>
          <w:color w:val="0070C0"/>
          <w:sz w:val="24"/>
          <w:szCs w:val="24"/>
        </w:rPr>
        <w:t>Druhý</w:t>
      </w:r>
      <w:r>
        <w:rPr>
          <w:rFonts w:cs="Arial" w:ascii="Arial" w:hAnsi="Arial"/>
          <w:color w:val="0070C0"/>
          <w:sz w:val="24"/>
          <w:szCs w:val="24"/>
        </w:rPr>
        <w:t xml:space="preserve"> </w:t>
      </w:r>
      <w:r>
        <w:rPr>
          <w:rFonts w:cs="Arial" w:ascii="Arial" w:hAnsi="Arial"/>
          <w:sz w:val="24"/>
          <w:szCs w:val="24"/>
        </w:rPr>
        <w:t>cyklodeň ideme po modrej trase č.1, prvá zastávka je v mestečku Rodi Garganico a pokračujeme po pobreží až do mesta Peschici. Tu sa zdržíme dlhšie, pozrieme si mesto, naobedujeme sa.  Po obede sa chceme  dostať do mesta Vico del Gargano, ale kresliči máp sú rýchlejší ako stavitelia ciest. Úsek cesty skratka ešte nie je postavený, tak sa vydávame inou cestou do Vica. Táto cesta prudko stúpa hore, je skoro rovná bez serpentín a kus cesty musíme tlačiť bicykle. Z Vica del Gargano ideme smerom na Ischitellu, kde si odpočinieme a občerstvime. Čaká nás ešte zjazd dolu na pobrežie do miesta nášho pobytu. Dĺžka trasy merala cca. 45 km.</w:t>
      </w:r>
    </w:p>
    <w:p>
      <w:pPr>
        <w:pStyle w:val="Normal"/>
        <w:rPr/>
      </w:pPr>
      <w:r>
        <w:rPr>
          <w:rFonts w:cs="Arial" w:ascii="Arial" w:hAnsi="Arial"/>
          <w:b/>
          <w:sz w:val="24"/>
          <w:szCs w:val="24"/>
        </w:rPr>
        <w:t>Tretí</w:t>
      </w:r>
      <w:r>
        <w:rPr>
          <w:rFonts w:cs="Arial" w:ascii="Arial" w:hAnsi="Arial"/>
          <w:sz w:val="24"/>
          <w:szCs w:val="24"/>
        </w:rPr>
        <w:t xml:space="preserve"> deň sa po skupinkách vyberáme na rôzne trasy, napr. do Vieste alebo Sannicandro Garganico.  Niektorí zostali na pláži, využívajú pekné počasie na kúpanie a slnenie. Bol to vlastne voľný deň a každý si ho užil po svojom.</w:t>
      </w:r>
    </w:p>
    <w:p>
      <w:pPr>
        <w:pStyle w:val="Normal"/>
        <w:rPr/>
      </w:pPr>
      <w:r>
        <w:rPr>
          <w:rFonts w:cs="Arial" w:ascii="Arial" w:hAnsi="Arial"/>
          <w:b/>
          <w:sz w:val="24"/>
          <w:szCs w:val="24"/>
        </w:rPr>
        <w:t>Štvrtý</w:t>
      </w:r>
      <w:r>
        <w:rPr>
          <w:rFonts w:cs="Arial" w:ascii="Arial" w:hAnsi="Arial"/>
          <w:sz w:val="24"/>
          <w:szCs w:val="24"/>
        </w:rPr>
        <w:t xml:space="preserve"> deň máme naplánovaný výlet loďou na ostrovy Tremiti. Ráno nás odvážajú rôznymi autami do Peschici, odkiaľ odchádza loď na ostrovy. Je krásne slnečné počasie, cesta trvá asi 1,45 hodiny. Pristaneme na ostrove San Domino a presadneme do otvoreného člna, s ktorým ideme na vyhliadkovú plavbu okolo útesov. Nádherné prírodné útvary môžeme obdivovať zblízka, dokonca lodivod s člnom vojde aj do jaskyne. Vysadí nás na ostrove San Nicola, kde si pozrieme pevnosť z 15. storočia a opevnené opátstvo z 9. storočia. Po návrate na ostrov San Domino ostávajúci čas do odchodu lode trávime na pláži a kúpaním v mori. Návrat domov stíhame tesne pred večerou.</w:t>
      </w:r>
    </w:p>
    <w:p>
      <w:pPr>
        <w:pStyle w:val="Normal"/>
        <w:rPr/>
      </w:pPr>
      <w:r>
        <w:rPr>
          <w:rFonts w:cs="Arial" w:ascii="Arial" w:hAnsi="Arial"/>
          <w:b/>
          <w:color w:val="FF0000"/>
          <w:sz w:val="24"/>
          <w:szCs w:val="24"/>
        </w:rPr>
        <w:t>Piaty</w:t>
      </w:r>
      <w:r>
        <w:rPr>
          <w:rFonts w:cs="Arial" w:ascii="Arial" w:hAnsi="Arial"/>
          <w:sz w:val="24"/>
          <w:szCs w:val="24"/>
        </w:rPr>
        <w:t xml:space="preserve"> cyklodeň, červená trasa č.3, ideme hromadne do Vieste. V Peschici sa rozdelíme, do dvoch skupín, jedna ide po pobreží a druhá po vnútrozemí. Vo Vieste si pozrieme  múzeum mušlí, staré mesto s úzkymi uličkami a miestny trh. Vyberieme sa na pláž, kde stojí 25 metrov vysoký vápencový kužeľ Pizzomunno. Tu si odpočinieme pred cestou naspäť do Lido del Sole. Dnešná trasa merala cca. 90 km.</w:t>
      </w:r>
    </w:p>
    <w:p>
      <w:pPr>
        <w:pStyle w:val="Normal"/>
        <w:rPr/>
      </w:pPr>
      <w:r>
        <w:rPr>
          <w:rFonts w:cs="Arial" w:ascii="Arial" w:hAnsi="Arial"/>
          <w:b/>
          <w:color w:val="7030A0"/>
          <w:sz w:val="24"/>
          <w:szCs w:val="24"/>
        </w:rPr>
        <w:t>Šiesty</w:t>
      </w:r>
      <w:r>
        <w:rPr>
          <w:rFonts w:cs="Arial" w:ascii="Arial" w:hAnsi="Arial"/>
          <w:sz w:val="24"/>
          <w:szCs w:val="24"/>
        </w:rPr>
        <w:t xml:space="preserve"> cyklodeň, fialová trasa č.4. Z Lido del Sole ideme smerom na Cagnano Varano, po krátkej prestávke v meste pokračujeme do kopcov smerom na San Giovanni Rotondo. Prechádzame vedľa najvyššieho vrchu Gargana - Monte Calvo (1055 m.n.m.) a do mesta vchádzame po 6 km zjazdu. Celé mesto je vlastne pútnické miesto, je tu pochovaný Svätý Páter Pio z Pietrelciny (1887-1968) známy zázrakmi a krvavými stigmami. Po prehliadke mesta, kostolov a krypty sa vyberieme na obed. Cestou naspäť ideme cez Carpino, kde zastavujeme už u známeho čašníka v bare na námestí. Stíhame večeru z celkovo najazdenými 105 km.</w:t>
      </w:r>
    </w:p>
    <w:p>
      <w:pPr>
        <w:pStyle w:val="TextBody"/>
        <w:rPr/>
      </w:pPr>
      <w:r>
        <w:rPr/>
        <w:t>Siedmy deň je voľný, tak si ideme oddýchnuť na pláž asi 20 km od miesta pobytu. Nazbierali sme si tu veľa krásnych mušlí. Stredisko sa volá Lido di Torre Mileto. Kúpanie a ležanie na pláži nás po čase prestane baviť, tak ideme kúpiť ryby a pokúsime sa ich sami  pripraviť. Večer sa ideme pozrieť do Rodi Garganico, ako vyzerá mesto večer. Posedíme a za tmy sa vraciame do strediska.</w:t>
      </w:r>
    </w:p>
    <w:p>
      <w:pPr>
        <w:pStyle w:val="Normal"/>
        <w:rPr>
          <w:rFonts w:ascii="Arial" w:hAnsi="Arial" w:cs="Arial"/>
          <w:sz w:val="24"/>
          <w:szCs w:val="24"/>
        </w:rPr>
      </w:pPr>
      <w:r>
        <w:rPr>
          <w:rFonts w:cs="Arial" w:ascii="Arial" w:hAnsi="Arial"/>
          <w:sz w:val="24"/>
          <w:szCs w:val="24"/>
        </w:rPr>
        <w:t xml:space="preserve">Na </w:t>
      </w:r>
      <w:r>
        <w:rPr>
          <w:rFonts w:cs="Arial" w:ascii="Arial" w:hAnsi="Arial"/>
          <w:b/>
          <w:sz w:val="24"/>
          <w:szCs w:val="24"/>
        </w:rPr>
        <w:t>ôsmy</w:t>
      </w:r>
      <w:r>
        <w:rPr>
          <w:rFonts w:cs="Arial" w:ascii="Arial" w:hAnsi="Arial"/>
          <w:sz w:val="24"/>
          <w:szCs w:val="24"/>
        </w:rPr>
        <w:t xml:space="preserve"> cyklodeň, čierna trasa č. 5, máme naplánovanú cestu krížom cez poloostrov Gargano, do mesta Monte S. Angelo. Ideme smerom na Carpino a za mestom cesta postupne stúpa stále hore, asi na úroveň 750 m.n.m. Keď už vidíme Monte S. Angelo, musíme sa spustiť dole do údolia na nulu a znovu vyšliapať do výšky 830 m.n.m. Hneď na začiatku mesta je kostol San Michele, </w:t>
      </w:r>
      <w:r>
        <w:rPr>
          <w:rFonts w:eastAsia="Times New Roman" w:cs="Arial" w:ascii="Arial" w:hAnsi="Arial"/>
          <w:sz w:val="24"/>
          <w:szCs w:val="24"/>
          <w:lang w:eastAsia="sk-SK"/>
        </w:rPr>
        <w:t>ktorý stojí pred jaskyňou Grotta dell’Arcangelo a kde sa mal podľa legendy v r. 493 zjaviť archanjel Michal sv. Vavrincovi (biskupovi zo Siponta). V meste sú aj ďalšie zaujímavosti ako obrovská zrúcanina normandského hradu z roku 1494. Neďaleko kostola je domnelý hrob longobardského kráľa Rothera (Tomba di Rotari) – kupolovitá stavba z 12.stor. a románsky kostol Santa Maria Maggiore z r. 1170 so zvyškami byzantských fresiek z 12.-13. stor. Po prehliadke mesta sa naobedujeme a vyrazíme na spiatočnú cestu do Lido del Sole. Prešli sme cca. 110 km.</w:t>
      </w:r>
    </w:p>
    <w:p>
      <w:pPr>
        <w:pStyle w:val="Normal"/>
        <w:rPr/>
      </w:pPr>
      <w:r>
        <w:rPr>
          <w:rFonts w:cs="Arial" w:ascii="Arial" w:hAnsi="Arial"/>
          <w:b/>
          <w:sz w:val="24"/>
          <w:szCs w:val="24"/>
        </w:rPr>
        <w:t xml:space="preserve">Deviaty </w:t>
      </w:r>
      <w:r>
        <w:rPr>
          <w:rFonts w:cs="Arial" w:ascii="Arial" w:hAnsi="Arial"/>
          <w:sz w:val="24"/>
          <w:szCs w:val="24"/>
        </w:rPr>
        <w:t xml:space="preserve">deň sme sa rozhodli pozrieť si mesto Sannicandro Garganico. Ideme už po známej trase okolo jazera Varano, cez Posto di Capojale. V S. Nicola Varano odbočujeme doprava a po niekolkých kilometroch vychádzame na hlavnú cestu. Prejdeme celé mesto, ale teraz sme sklamaní, nie je tu nič čo by nás zaujalo okrem modernej kaviarničky s fajn zákuskami. A tak sa vraciame cez Lido di Torre Mileto do nášho strediska. Prešli sme cca. 70 km. </w:t>
      </w:r>
    </w:p>
    <w:p>
      <w:pPr>
        <w:pStyle w:val="Normal"/>
        <w:rPr/>
      </w:pPr>
      <w:r>
        <w:rPr>
          <w:rFonts w:cs="Arial" w:ascii="Arial" w:hAnsi="Arial"/>
          <w:b/>
          <w:sz w:val="24"/>
          <w:szCs w:val="24"/>
        </w:rPr>
        <w:t>Posledný</w:t>
      </w:r>
      <w:r>
        <w:rPr>
          <w:rFonts w:cs="Arial" w:ascii="Arial" w:hAnsi="Arial"/>
          <w:sz w:val="24"/>
          <w:szCs w:val="24"/>
        </w:rPr>
        <w:t xml:space="preserve"> deň si už nič neplánujeme, popoludní odchádzame domov, tak balíme, čas do odchodu autobusu trávime pri bazéne alebo pri mori. Podvečer odchádzame smerom na Slovensko a na druhý deň okolo obeda sme doma. Aj keď cesta bola pomerne dlhá, s pohodlným autobusom nám ubiehala rýchlo.</w:t>
      </w:r>
    </w:p>
    <w:p>
      <w:pPr>
        <w:pStyle w:val="Normal"/>
        <w:rPr>
          <w:rFonts w:ascii="Arial" w:hAnsi="Arial" w:cs="Arial"/>
          <w:sz w:val="24"/>
          <w:szCs w:val="24"/>
        </w:rPr>
      </w:pPr>
      <w:r>
        <w:rPr>
          <w:rFonts w:cs="Arial" w:ascii="Arial" w:hAnsi="Arial"/>
          <w:sz w:val="24"/>
          <w:szCs w:val="24"/>
        </w:rPr>
        <w:t>Desať dní strávených na poloostrove Gargano sme využili maximálne na spoznanie tejto krajiny zo sedadla bicykla. Ako cykloturisti sme tí, ktorým sa chcelo, prešli viac ako 700 km, navštívili sme desiatky miest a rôznych prírodných zaujímavostí. Výber lokality, typ od členky nášho cykloklubu, sa ukázal ako veľmi dobrý. Prostredie kde sme bicyklovali bolo pekné, kvalita väčšiny ciest a bezpečné bicyklovanie  výborná. Na záver chcem poďakovať všetkým, ktorí sa zájazdu zúčastnili a najmä tým, ktorí akýmkoľvek spôsobom prispeli k jej zdarnému a pohodovému priebehu.</w:t>
      </w:r>
    </w:p>
    <w:p>
      <w:pPr>
        <w:pStyle w:val="Normal"/>
        <w:rPr>
          <w:rFonts w:ascii="Arial" w:hAnsi="Arial" w:cs="Arial"/>
          <w:sz w:val="24"/>
          <w:szCs w:val="24"/>
        </w:rPr>
      </w:pPr>
      <w:r>
        <w:rPr>
          <w:rFonts w:cs="Arial" w:ascii="Arial" w:hAnsi="Arial"/>
          <w:sz w:val="24"/>
          <w:szCs w:val="24"/>
        </w:rPr>
      </w:r>
    </w:p>
    <w:p>
      <w:pPr>
        <w:pStyle w:val="Heading1"/>
        <w:rPr/>
      </w:pPr>
      <w:r>
        <w:rPr/>
        <w:t>Laco O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color w:val="1F497D"/>
      <w:sz w:val="40"/>
      <w:szCs w:val="40"/>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redmetkomentra">
    <w:name w:val="Predmet komentára"/>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17:00Z</dcterms:created>
  <dc:creator>olle</dc:creator>
  <dc:description/>
  <dc:language>en-US</dc:language>
  <cp:lastModifiedBy>POCITAC</cp:lastModifiedBy>
  <dcterms:modified xsi:type="dcterms:W3CDTF">2010-06-29T17:53:00Z</dcterms:modified>
  <cp:revision>6</cp:revision>
  <dc:subject/>
  <dc:title>                       Reportáž z cyklozájazdu Gargano 2010</dc:title>
</cp:coreProperties>
</file>