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40"/>
          <w:szCs w:val="40"/>
        </w:rPr>
        <w:t>POČÚVADELSKÉ JAZERÁ – SIT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ňa 13.8. – 15.8.2010 sa 8 členov Cykloklubu Apollo Bratislava zúčastnilo cyklovýletu k Počúvadelským jazerám. </w:t>
      </w:r>
      <w:hyperlink r:id="rId2">
        <w:r>
          <w:rPr>
            <w:rStyle w:val="InternetLink"/>
            <w:sz w:val="28"/>
            <w:szCs w:val="28"/>
          </w:rPr>
          <w:t>http://www.pocuvadlo.sk/pocko.htm</w:t>
        </w:r>
      </w:hyperlink>
      <w:r>
        <w:rPr>
          <w:sz w:val="28"/>
          <w:szCs w:val="28"/>
        </w:rPr>
        <w:t xml:space="preserve"> Ubytovanie bolo v Štiavniských Baniach vo Vile Vážka, naše hodnotenie - veľmi dobré.  </w:t>
      </w:r>
      <w:hyperlink r:id="rId3">
        <w:r>
          <w:rPr>
            <w:rStyle w:val="InternetLink"/>
            <w:sz w:val="28"/>
            <w:szCs w:val="28"/>
          </w:rPr>
          <w:t>http://www.vilavazka.sk/index.php?os=ub</w:t>
        </w:r>
      </w:hyperlink>
      <w:r>
        <w:rPr>
          <w:sz w:val="28"/>
          <w:szCs w:val="28"/>
        </w:rPr>
        <w:t xml:space="preserve"> V sobotu sme za pekného počasia navštívili obec sv. Anton, poľovnícky kaštieľ a nasledoval výstup bicyklom na Sitno (1009 m.n.m.) s nádhernými výhľadmi.  </w:t>
      </w:r>
      <w:hyperlink r:id="rId4">
        <w:r>
          <w:rPr>
            <w:rStyle w:val="InternetLink"/>
            <w:sz w:val="28"/>
            <w:szCs w:val="28"/>
          </w:rPr>
          <w:t>http://www.banskastiavnica.sk/navstevnik/aktivny-oddych/turisticke-chodniky/tipy-na-vylet/sitno-1.html</w:t>
        </w:r>
      </w:hyperlink>
      <w:r>
        <w:rPr>
          <w:sz w:val="28"/>
          <w:szCs w:val="28"/>
        </w:rPr>
        <w:t xml:space="preserve"> Večer sme zakončili na Terase u Blaškov pri jazere, kde hrala country kapela Hurikán a pieklo sa prasiatko. V nedeľu sa počasie pokazilo, od rána pršalo, tak sme sa rozhodli pre výlet do Sklených Teplíc, kde sme mali možnosť vidieť, ako to vyzerá počas prívalových dažďov. V Sklených Tepliciach sme navštívili parný kúpeľ Parenica. </w:t>
      </w:r>
      <w:hyperlink r:id="rId5">
        <w:r>
          <w:rPr>
            <w:rStyle w:val="InternetLink"/>
            <w:sz w:val="28"/>
            <w:szCs w:val="28"/>
          </w:rPr>
          <w:t>http://www.kupele-skleneteplice.sk/?go=20&amp;lang=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ver patrí poďakovanie Jankovi B. za nápad a realizáciu cyklozájazdu, ostatným za vytvorenú pohodu a výbornú atmosfé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astní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uvadlo.sk/pocko.htm" TargetMode="External"/><Relationship Id="rId3" Type="http://schemas.openxmlformats.org/officeDocument/2006/relationships/hyperlink" Target="http://www.vilavazka.sk/index.php?os=ub" TargetMode="External"/><Relationship Id="rId4" Type="http://schemas.openxmlformats.org/officeDocument/2006/relationships/hyperlink" Target="http://www.banskastiavnica.sk/navstevnik/aktivny-oddych/turisticke-chodniky/tipy-na-vylet/sitno-1.html" TargetMode="External"/><Relationship Id="rId5" Type="http://schemas.openxmlformats.org/officeDocument/2006/relationships/hyperlink" Target="http://www.kupele-skleneteplice.sk/?go=20&amp;lang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3:00Z</dcterms:created>
  <dc:creator>olle</dc:creator>
  <dc:description/>
  <cp:keywords/>
  <dc:language>en-US</dc:language>
  <cp:lastModifiedBy>olle</cp:lastModifiedBy>
  <dcterms:modified xsi:type="dcterms:W3CDTF">2010-08-19T09:19:00Z</dcterms:modified>
  <cp:revision>4</cp:revision>
  <dc:subject/>
  <dc:title/>
</cp:coreProperties>
</file>