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sz w:val="40"/>
          <w:szCs w:val="40"/>
        </w:rPr>
        <w:t xml:space="preserve">               </w:t>
      </w:r>
      <w:r>
        <w:rPr>
          <w:color w:val="1F497D"/>
          <w:sz w:val="40"/>
          <w:szCs w:val="40"/>
        </w:rPr>
        <w:t xml:space="preserve">CYKLOZÁJAZD ORAVA -TATRY-PIENINY                                                                                        </w:t>
      </w:r>
    </w:p>
    <w:p>
      <w:pPr>
        <w:pStyle w:val="Normal"/>
        <w:rPr>
          <w:color w:val="1F497D"/>
          <w:sz w:val="40"/>
          <w:szCs w:val="40"/>
        </w:rPr>
      </w:pPr>
      <w:r>
        <w:rPr>
          <w:rFonts w:cs="Calibri;Century Gothic"/>
          <w:color w:val="1F497D"/>
          <w:sz w:val="40"/>
          <w:szCs w:val="40"/>
        </w:rPr>
        <w:t xml:space="preserve">                             </w:t>
      </w:r>
      <w:r>
        <w:rPr>
          <w:color w:val="1F497D"/>
          <w:sz w:val="40"/>
          <w:szCs w:val="40"/>
        </w:rPr>
        <w:t>17.6. – 20.6.2010</w:t>
      </w:r>
    </w:p>
    <w:p>
      <w:pPr>
        <w:pStyle w:val="Normal"/>
        <w:rPr/>
      </w:pPr>
      <w:r>
        <w:rPr>
          <w:sz w:val="24"/>
          <w:szCs w:val="24"/>
        </w:rPr>
        <w:t xml:space="preserve">Cykloklub Apollo Bratislava usporiadal pre svojich členov cyklozájazd Tatry 2010 ako náhradu tradičnej akcie usporiadanej cykloklubom Nižná, keďže tento cykloklub sa po dlhých rokoch rozhodol neusporiadať cyklotúru Okolo Tatier. Naši členovia, ktorí sa pravidelne zúčastňovali tejto akcie, privítali túto možnosť a nakoniec sa nazbieralo 29 cyklistov z Apollo klubu. Vo štvrtok 17.6. popoludní, vyrážame na Oravu do Nižnej, kde máme rezervované ubytovanie v penzióne Uhliská. </w:t>
      </w:r>
      <w:hyperlink r:id="rId2">
        <w:r>
          <w:rPr>
            <w:rStyle w:val="InternetLink"/>
            <w:sz w:val="24"/>
            <w:szCs w:val="24"/>
          </w:rPr>
          <w:t>http://www.skinizna.sk/html/ubytovanie.htm</w:t>
        </w:r>
      </w:hyperlink>
      <w:r>
        <w:rPr>
          <w:sz w:val="24"/>
          <w:szCs w:val="24"/>
        </w:rPr>
        <w:t xml:space="preserve"> Penzión nám ponúkol perfektné ubytovanie v nových priestoroch a za prijateľné ceny.  V piatok ráno o 9.00 hod. sme pripravení na štart a vyrážame po tradičnej trase smerom na Suchú Horu. Chýbajú nám mávajúce  davy ľudí, lemujúce cesty na hraničný prechod do Poľska, ako to bolo v minulých rokoch. Tu máme aj prvú zastávku a občerstvenie. V Poľsku sa zastavujeme v Košcielisku, pozrieť drevený kostol a pokračujeme smerom na Zakopané so zastávkou na salaši, kde ochutnáme syrové výrobky. V Zakopanom pozrieme trhy, občerstvíme sa a pokračujeme na Nový Targ. V Poronine odbočíme na Bukowinu Tatrzanskú a nasledujú ďalšie dedinky ako Czarna Góra, Trybsz, Lapsze Wyžne, Lapsze Nižne, Niedzica a Stromowce. Tu cez cyklistickú lávku prechádzame do Červeného kláštora. Celá etapa je vlastne kópiou pôvodnej trasy cyklotúry okolo Tatier, až neskôr etapa končila v Tatranskej Lomnici. Celkovo sme prešli v tento deň 120 km. V Červenom kláštore máme ubytovanie a stravovanie zabezpečené v rekreačnom zariadení Dunajec, </w:t>
      </w:r>
      <w:hyperlink r:id="rId3">
        <w:r>
          <w:rPr>
            <w:rStyle w:val="InternetLink"/>
            <w:sz w:val="24"/>
            <w:szCs w:val="24"/>
          </w:rPr>
          <w:t>http://www.primadovolena.cz/detail_sk.asp?/rekreacne-zariadenie-dunajec-cerveny-klastor-pieniny-slovensko/96/</w:t>
        </w:r>
      </w:hyperlink>
      <w:r>
        <w:rPr>
          <w:sz w:val="24"/>
          <w:szCs w:val="24"/>
        </w:rPr>
        <w:t xml:space="preserve"> kde sa v sobotu koná 5 ročník Pieninského pivného pochodu dobrej nálady. </w:t>
      </w:r>
      <w:hyperlink r:id="rId4">
        <w:r>
          <w:rPr>
            <w:rStyle w:val="InternetLink"/>
            <w:sz w:val="24"/>
            <w:szCs w:val="24"/>
          </w:rPr>
          <w:t>http://www.pochod.sk/index.php?lang=sk&amp;page=zacinali</w:t>
        </w:r>
      </w:hyperlink>
      <w:r>
        <w:rPr>
          <w:sz w:val="24"/>
          <w:szCs w:val="24"/>
        </w:rPr>
        <w:t xml:space="preserve"> V sobotu sa prebúdzame do daždivého počasia, ale keď prestane pršať, vyberieme sa po cyklochodníku popri Dunajci do pltníckeho prístavu a následne do Poľska. </w:t>
      </w:r>
      <w:hyperlink r:id="rId5">
        <w:r>
          <w:rPr>
            <w:rStyle w:val="InternetLink"/>
            <w:sz w:val="24"/>
            <w:szCs w:val="24"/>
          </w:rPr>
          <w:t>http://www.pieniny.sk/ciele/dunajec/dunajec.html</w:t>
        </w:r>
      </w:hyperlink>
      <w:r>
        <w:rPr>
          <w:sz w:val="24"/>
          <w:szCs w:val="24"/>
        </w:rPr>
        <w:t xml:space="preserve"> Stretávame sa so skupinou, ktorá sa sem dopravila na pltiach. Po návrate do strediska sa rozprúdila zábava, striedali sa vystúpenia rôznych skupín. V nedeľu ráno po raňajkách balíme a nakladáme bicykle a odchádzame domov. Zájazd bol organizovaný narýchlo, výkonný výbor zareagoval na skutočnosť, že veľa členov malo záujem sa zúčastniť cyklotúry Okolo Tatier a operatívne zabezpečil náhradný cyklovýlet so spokojnosťou zúčastnených členov.</w:t>
      </w:r>
    </w:p>
    <w:p>
      <w:pPr>
        <w:pStyle w:val="Normal"/>
        <w:rPr>
          <w:sz w:val="24"/>
          <w:szCs w:val="24"/>
        </w:rPr>
      </w:pPr>
      <w:r>
        <w:rPr>
          <w:sz w:val="24"/>
          <w:szCs w:val="24"/>
        </w:rPr>
        <w:t>Laco Olle.</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nizna.sk/html/ubytovanie.htm" TargetMode="External"/><Relationship Id="rId3" Type="http://schemas.openxmlformats.org/officeDocument/2006/relationships/hyperlink" Target="http://www.primadovolena.cz/detail_sk.asp?/rekreacne-zariadenie-dunajec-cerveny-klastor-pieniny-slovensko/96/" TargetMode="External"/><Relationship Id="rId4" Type="http://schemas.openxmlformats.org/officeDocument/2006/relationships/hyperlink" Target="http://www.pochod.sk/index.php?lang=sk&amp;page=zacinali" TargetMode="External"/><Relationship Id="rId5" Type="http://schemas.openxmlformats.org/officeDocument/2006/relationships/hyperlink" Target="http://www.pieniny.sk/ciele/dunajec/dunajec.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40:00Z</dcterms:created>
  <dc:creator>olle</dc:creator>
  <dc:description/>
  <dc:language>en-US</dc:language>
  <cp:lastModifiedBy>POCITAC</cp:lastModifiedBy>
  <dcterms:modified xsi:type="dcterms:W3CDTF">2010-07-14T07:03:00Z</dcterms:modified>
  <cp:revision>3</cp:revision>
  <dc:subject/>
  <dc:title/>
</cp:coreProperties>
</file>