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40"/>
          <w:szCs w:val="40"/>
        </w:rPr>
      </w:pPr>
      <w:r>
        <w:rPr>
          <w:b/>
          <w:color w:val="00B050"/>
          <w:sz w:val="40"/>
          <w:szCs w:val="40"/>
        </w:rPr>
        <w:t>Reportáž z cyklozájazdu na Korzike 5.6. – 14.6.2009</w:t>
      </w:r>
    </w:p>
    <w:p>
      <w:pPr>
        <w:pStyle w:val="Normal"/>
        <w:rPr>
          <w:b/>
          <w:b/>
          <w:color w:val="00B050"/>
          <w:sz w:val="24"/>
          <w:szCs w:val="24"/>
        </w:rPr>
      </w:pPr>
      <w:r>
        <w:rPr>
          <w:b/>
          <w:color w:val="00B050"/>
          <w:sz w:val="24"/>
          <w:szCs w:val="24"/>
        </w:rPr>
      </w:r>
    </w:p>
    <w:p>
      <w:pPr>
        <w:pStyle w:val="Normal"/>
        <w:rPr/>
      </w:pPr>
      <w:r>
        <w:rPr>
          <w:sz w:val="24"/>
          <w:szCs w:val="24"/>
        </w:rPr>
        <w:t>Cykloklub Apollo usporiadal pre svojich členov poznávací cyklozájazd do Francúzka na ostrov Korzika, lokalita západné pobrežie, mesto Calvi a okolie. Počet 42 cyklistov, bol limitovaný kapacitou cykloprívesu.</w:t>
      </w:r>
    </w:p>
    <w:p>
      <w:pPr>
        <w:pStyle w:val="Normal"/>
        <w:rPr>
          <w:sz w:val="24"/>
          <w:szCs w:val="24"/>
        </w:rPr>
      </w:pPr>
      <w:r>
        <w:rPr>
          <w:sz w:val="24"/>
          <w:szCs w:val="24"/>
        </w:rPr>
        <w:t>Cyklozájazd bol pripravovaný dlhé mesiace, pretože bol organizovaný bez cestovnej kancelárie. To znamená že ubytovanie, trajektové lístky a doprava, bolo vybavované priamo u dodávateľov týchto služieb. To sa prejavilo aj na nízkej cene za zájazd, nakoľko VV výbor odsúhlasil určitú čiastku, ako dotáciu na dopravu, za čo mu patrí poďakovanie. Samotný zájazd začal už vo štvrtok 4.5. nakladaním bicyklov na príves v priestoroch dopravcu. Tu by som chcel poďakovať štyrom našim členom (Paľo  P., Mišo K., Peťo K. a Peťo C.) za odborné a šetrné naloženie všetkých bicyklov na príves.</w:t>
      </w:r>
    </w:p>
    <w:p>
      <w:pPr>
        <w:pStyle w:val="Normal"/>
        <w:rPr/>
      </w:pPr>
      <w:r>
        <w:rPr>
          <w:sz w:val="24"/>
          <w:szCs w:val="24"/>
        </w:rPr>
        <w:t>V piatok cca. o 17:00 hodine vyrážame cez Rakúsko do talianskeho  prístavu Livorno.   Ráno o 8:00 hod. sme v prístave a po chvíľke manévrovania,  autobus bezpečne vchádza do útrob trajektu.  Po viac ako štyroch hodinách plavby pristávame v Bastii na severovýchode ostrova. Čaká nás ešte cesta do Calvi a ubytovanie v campingu les Castors.  Ubytovanie je v mobilných domčekoch, sú úplne nové a sme asi prví, kto v nich býva. Izby sú maličké, ale kuchyňa je veľká a veľmi dobre vybavená. Camping sa nachádza priamo v meste Calvi, blízko centra a pláže.  Je dobre zariadený, má  pekný bazén, malú reštauráciu a čisté soc. zariadenia. Večer sa viacerí vydávajú na obhliadku mesta, niektorí pešo a iní na bicykloch.</w:t>
      </w:r>
    </w:p>
    <w:p>
      <w:pPr>
        <w:pStyle w:val="Normal"/>
        <w:rPr/>
      </w:pPr>
      <w:r>
        <w:rPr>
          <w:sz w:val="24"/>
          <w:szCs w:val="24"/>
        </w:rPr>
        <w:t xml:space="preserve">V nedeľu ráno na štarte prvej trasy sme sa zišli všetci, okrem vodičov autobusu. Kolóna dlhá niekoľko desiatok metrov sa valila po meste, väčšinou v „ apoláckych“ dresoch, ale kde tu bolo vidieť aj dresy Bernard cykloklubu. Trasa viedla z Calvi do Calenzana (prvá oddychovka) ďalej cez Zilliu (malé gaštanové pivo Pietra 3,8€), pokračovali sme cez Montegrosso smerom na Cateri. Tu sa pekné slnečné počasie začalo meniť, od Calvi sa valili tmavé mračná a začalo pršať. Časť cyklistov sa ukryla v Cateri a druhá skupina vyšliapla do Saint Antonina, kde pri ochutnávke miestneho vínka prečkala dážď. Po daždi sme si pozreli najchýrnejšiu korzickú dedinu a pokračovali na Pignu, Angelo a Corbara. Pred Ílle Rousse sme zišli na hlavnú cestu smerom na Calvi.  V Algajole  sme neodolali krásnej pláži a vykúpaní cez Lumio sa vraciame do campu. Prešli sme 75 km a v dobrej pohode trasu zvládli všetci zúčastnení.                                                                    </w:t>
      </w:r>
    </w:p>
    <w:p>
      <w:pPr>
        <w:pStyle w:val="Normal"/>
        <w:rPr/>
      </w:pPr>
      <w:r>
        <w:rPr>
          <w:sz w:val="24"/>
          <w:szCs w:val="24"/>
        </w:rPr>
        <w:t>Na pondelok bola naplánovaná druhá trasa a ráno na štarte to vyzeralo tak isto ako včera, pravdepodobne sa všetci nachystali na náročnejšiu etapu. Z Calvi sme vyrazili popri letisku ( lietadlá pristávajú od mora a na konci pristávacej dráhy sa už dvíha pohorie ) a v Suare sme odbočili doprava na Bocca di Marsolinu, 443 mnm. Z priesmyku sa spúšťame smerom na Galériu. Cesta je lemovaná kožami a hlavami diviakov zavesenými na plotoch. Pred Galériou prejdeme po moste a dáme sa doľava po prúde rieky Fango. Rieka tu vymlela v skalách hlboké koryto s nádhernými zákutiami. Pokračujeme až na koniec asfaltovej cesty. V Manso zase neodoláme miestnemu pivku a s výhľadom na krásne pohorie si doprajeme chvíľku odpočinku. Vraciame sa údolím rieky Fango naspäť a nachádzame pekné miesto na kúpanie v bočných priehlbinách, kde voda neprúdi a je pomerne teplá. Naspäť do Calvi ideme už v malých skupinkách. Cesta lemuje pobrežie, každú chvíľu zastavujeme a kocháme sa nádhernými výhľadmi. Tí, čo majú ešte dosť síl, si pred Calvi vyšliapnu stupák ku kaplnke Notre Dame de la Serra so sochou Panny Márie na skale. Posledný úsek sa vezieme dole do mesta s pocitom pekného zážitku z celodenného výletu. Dĺžka trasy 95 km.</w:t>
      </w:r>
    </w:p>
    <w:p>
      <w:pPr>
        <w:pStyle w:val="Normal"/>
        <w:rPr>
          <w:sz w:val="24"/>
          <w:szCs w:val="24"/>
        </w:rPr>
      </w:pPr>
      <w:r>
        <w:rPr>
          <w:sz w:val="24"/>
          <w:szCs w:val="24"/>
        </w:rPr>
        <w:t>Na utorok máme naplánovaný výlet autobusom do mesta Bonifacio na južnom cípe ostrova. Cesta je dlhá cca. 4 hodiny, ale navštíviť Korziku a nevidieť Bonifacio, to sa jednoducho nedá. Po prehliadke mesta sme sa nalodili na vyhliadkovú loď a pozreli sme si mesto aj od morskej hladiny. Nechýbala ani návšteva jaskyne a odborný výklad Juraja Š. priamo z kajuty kapitána. Patrí mu poďakovanie aj za pomoc pri organizovaní zájazdu. Zaujímavosti Bonifacia: samotné mesto na vysokom vápencovom brale, s neopakovateľnou atmosférou v uličkách, úzky a dlhý chránený záliv, jaskyne a zátoky v okolí, aragónske schody a ďalšie zaujímavosti. Nádherné výhľady do okolia nám umožnila dobrá viditeľnosť, bolo vidieť aj mestá na Sardínii. Po ďalších štyroch hodinách strávených v autobuse, prichádzame do Calvi už za tmy.</w:t>
      </w:r>
    </w:p>
    <w:p>
      <w:pPr>
        <w:pStyle w:val="Normal"/>
        <w:rPr>
          <w:sz w:val="24"/>
          <w:szCs w:val="24"/>
        </w:rPr>
      </w:pPr>
      <w:r>
        <w:rPr>
          <w:sz w:val="24"/>
          <w:szCs w:val="24"/>
        </w:rPr>
        <w:t>V ďalších dňoch, ktoré nám ostávali do konca zájazdu, sme sa zamerali na bližšie okolie Calvi a po menších skupinách sme vyrážali na výlety. V stredu sa najväčšia skupina asi 20 cyklistov rozhodla pre výlet do Foret Bonifato. Je to krásne miesto obklopené vysokými horami, bicyklom sa dá vyšliapať do výšky 635 mnm. na miesto, ktoré pretína slávna turistická trasa GR 20. Zjazd do Calvi je pekný zážitok, pre niektorých aj ťažko zabudnuteľný. Dĺžka trasy 47 km.</w:t>
      </w:r>
    </w:p>
    <w:p>
      <w:pPr>
        <w:pStyle w:val="Normal"/>
        <w:rPr/>
      </w:pPr>
      <w:r>
        <w:rPr>
          <w:sz w:val="24"/>
          <w:szCs w:val="24"/>
        </w:rPr>
        <w:t xml:space="preserve">Vo štvrtok a piatok pokračovali výlety do okolia, za zmienku stojí výlet do ľlle Rousse. Vybrali sme trasu z Calvi do </w:t>
      </w:r>
      <w:r>
        <w:rPr>
          <w:rFonts w:cs="Verdana" w:ascii="Verdana" w:hAnsi="Verdana"/>
          <w:color w:val="000000"/>
          <w:sz w:val="20"/>
          <w:szCs w:val="20"/>
        </w:rPr>
        <w:t xml:space="preserve">Montemaggiore a cez priesmyk Col de Salvi (509mnm). </w:t>
      </w:r>
      <w:r>
        <w:rPr>
          <w:rFonts w:cs="Verdana" w:ascii="Verdana" w:hAnsi="Verdana"/>
          <w:color w:val="000000"/>
          <w:sz w:val="24"/>
          <w:szCs w:val="20"/>
        </w:rPr>
        <w:t>Odtiaľ priamo cez Corbaru až do ľlle Rousse. Je to pekné mestečko s krásnou plážou s bielym pieskom a promenádou. Cesta naspäť po hlavnej ceste je menej zaujímavá, ale zo zastávkou v Algajole na pláži sa to dá zvládnuť. Prešli sme 70 km za krásneho počasia.</w:t>
      </w:r>
    </w:p>
    <w:p>
      <w:pPr>
        <w:pStyle w:val="Normal"/>
        <w:rPr/>
      </w:pPr>
      <w:r>
        <w:rPr>
          <w:rFonts w:cs="Verdana" w:ascii="Verdana" w:hAnsi="Verdana"/>
          <w:color w:val="000000"/>
          <w:sz w:val="24"/>
          <w:szCs w:val="20"/>
        </w:rPr>
        <w:t>V sobotu ráno balíme a o 10:00 hod. odovzdávame chatky nakladáme bicykle. Trajekt nám ide až o18:30 hod. tak posledný deň využijeme kúpaním a opaľovaním sa na pláži. V Bastii nás čaká náš trajekt a plavba do Livorna. Do Bratislavy prichádzame v nedeľu o13:00 hod. a je to záver výletu.</w:t>
      </w:r>
    </w:p>
    <w:p>
      <w:pPr>
        <w:pStyle w:val="Normal"/>
        <w:rPr/>
      </w:pPr>
      <w:r>
        <w:rPr>
          <w:rFonts w:cs="Verdana" w:ascii="Verdana" w:hAnsi="Verdana"/>
          <w:color w:val="000000"/>
          <w:sz w:val="24"/>
          <w:szCs w:val="20"/>
        </w:rPr>
        <w:t>Chcem poďakovať všetkým účastníkom zájazdu za ich korektné a nekonfliktné správanie, vodičom za bezpečnú dopravu. To prispelo k vytvoreniu pohodovej, priateľskej a príjemnej atmosfére, počas celého zájazdu. Bližšie sme spoznali západnú časť Korziky, jej prekrásnu prírodu, mestá a dedinky vysoko v horách. Celkovo sme spravili 358 km na bicykli, odpočívali na plážach a ochutnali korzické špeciality. Tešíme sa na ďalšie pekné cyklovýlety,  organizované Cykloklubom Apollo a s pohodovou skupinou cyklistov, aká sa zišla na Korzike.</w:t>
      </w:r>
    </w:p>
    <w:p>
      <w:pPr>
        <w:pStyle w:val="Normal"/>
        <w:rPr>
          <w:rFonts w:ascii="Verdana" w:hAnsi="Verdana" w:cs="Verdana"/>
          <w:color w:val="000000"/>
          <w:sz w:val="24"/>
          <w:szCs w:val="20"/>
        </w:rPr>
      </w:pPr>
      <w:r>
        <w:rPr>
          <w:rFonts w:cs="Verdana" w:ascii="Verdana" w:hAnsi="Verdana"/>
          <w:color w:val="000000"/>
          <w:sz w:val="24"/>
          <w:szCs w:val="20"/>
        </w:rPr>
        <w:t>Laco Olle.</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43:00Z</dcterms:created>
  <dc:creator>olle</dc:creator>
  <dc:description/>
  <dc:language>en-US</dc:language>
  <cp:lastModifiedBy>POCITAC</cp:lastModifiedBy>
  <dcterms:modified xsi:type="dcterms:W3CDTF">2009-06-28T12:12:00Z</dcterms:modified>
  <cp:revision>35</cp:revision>
  <dc:subject/>
  <dc:title/>
</cp:coreProperties>
</file>