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 xml:space="preserve">Zápisnica z Výročnej členskej schôdz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80"/>
          <w:sz w:val="32"/>
          <w:szCs w:val="32"/>
          <w:u w:val="single"/>
        </w:rPr>
        <w:t>Cykloklubu Apollo, konanej dňa 14.11.20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Heading2"/>
        <w:rPr/>
      </w:pPr>
      <w:r>
        <w:rPr/>
        <w:t>Miesto konania: Slovgast, jedáleň Vlčie hrdlo,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ítomní členovia: 85 v zmysle prezenčnej  listiny a  štyria hostia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lieb sa  zúčastnilo: 7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čet platných hlasovacích lístkov: 74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lnsWWW"/>
        <w:numPr>
          <w:ilvl w:val="0"/>
          <w:numId w:val="2"/>
        </w:numPr>
        <w:spacing w:lineRule="auto" w:line="360" w:before="28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tvorenie a schválenie programu vykonal a schôdzu viedol František Virág</w:t>
      </w:r>
    </w:p>
    <w:p>
      <w:pPr>
        <w:pStyle w:val="NormlnsWWW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oľba pracovných komisií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misie boli zvolené  v zložení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mandátová komisia</w:t>
      </w:r>
      <w:r>
        <w:rPr>
          <w:rFonts w:cs="Tahoma" w:ascii="Tahoma" w:hAnsi="Tahoma"/>
          <w:color w:val="000000"/>
          <w:sz w:val="24"/>
          <w:szCs w:val="24"/>
        </w:rPr>
        <w:t>: Gabika  Poláková,  Hanka Majerčinová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volebná komisia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</w:rPr>
        <w:t>predseda komisie: Mária Šóková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</w:t>
      </w:r>
      <w:r>
        <w:rPr>
          <w:rFonts w:cs="Tahoma" w:ascii="Tahoma" w:hAnsi="Tahoma"/>
          <w:color w:val="000000"/>
          <w:sz w:val="24"/>
          <w:szCs w:val="24"/>
        </w:rPr>
        <w:t>Maria Pastirčáková, Danka Švaňová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návrhová komisia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</w:rPr>
        <w:t>predseda komisie: Milan Hambálek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</w:t>
      </w:r>
      <w:r>
        <w:rPr>
          <w:rFonts w:cs="Tahoma" w:ascii="Tahoma" w:hAnsi="Tahoma"/>
          <w:color w:val="000000"/>
          <w:sz w:val="24"/>
          <w:szCs w:val="24"/>
        </w:rPr>
        <w:t>Jarka Sebestyénová, Marian Kondá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overovatelia zápisnice</w:t>
      </w:r>
      <w:r>
        <w:rPr>
          <w:rFonts w:cs="Tahoma" w:ascii="Tahoma" w:hAnsi="Tahoma"/>
          <w:color w:val="000000"/>
          <w:sz w:val="24"/>
          <w:szCs w:val="24"/>
        </w:rPr>
        <w:t xml:space="preserve">: Alexander Šepták, Jozef Mlčúch  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lnsWWW"/>
        <w:numPr>
          <w:ilvl w:val="0"/>
          <w:numId w:val="2"/>
        </w:numPr>
        <w:spacing w:lineRule="auto" w:line="360" w:before="280" w:after="280"/>
        <w:rPr/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erokovanie návrhu výšky členského príspevku na rok 2009.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u w:val="single"/>
        </w:rPr>
        <w:t xml:space="preserve">Bol schválená výška čl. príspevku na rok 2009 vo výške 250 SK (8,2902 €). Počas schôdze  prebiehal výber členského na rok 2009. Členské je možné zaplatiť v zmysle Stanov do 31.12.2008. V prípade </w:t>
      </w:r>
      <w:r>
        <w:rPr>
          <w:rFonts w:cs="Tahoma" w:ascii="Tahoma" w:hAnsi="Tahoma"/>
          <w:b/>
          <w:u w:val="single"/>
        </w:rPr>
        <w:t>bezdôvodného</w:t>
      </w:r>
      <w:r>
        <w:rPr>
          <w:rFonts w:cs="Tahoma" w:ascii="Tahoma" w:hAnsi="Tahoma"/>
          <w:u w:val="single"/>
        </w:rPr>
        <w:t xml:space="preserve"> nezaplatenia členského do uve-deného termínu  sa bude postupovať v zmysle Stanov článok III písmeno C odsek 2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František Virág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4) 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 xml:space="preserve">Správa o činnosti za rok 2008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Ladislav Zvad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5)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Správa o hospodárení za rok 2008</w:t>
      </w:r>
    </w:p>
    <w:p>
      <w:pPr>
        <w:pStyle w:val="Heading1"/>
        <w:ind w:left="0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1"/>
        <w:ind w:left="0" w:hanging="0"/>
        <w:rPr/>
      </w:pPr>
      <w:r>
        <w:rPr>
          <w:rFonts w:eastAsia="Tahoma"/>
          <w:b w:val="false"/>
        </w:rPr>
        <w:t xml:space="preserve">     </w:t>
      </w:r>
      <w:r>
        <w:rPr/>
        <w:t xml:space="preserve">Vykonala: Nataša Stieglerová </w:t>
      </w:r>
    </w:p>
    <w:p>
      <w:pPr>
        <w:pStyle w:val="NormlnsWW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lineRule="auto" w:line="360"/>
        <w:rPr/>
      </w:pPr>
      <w:r>
        <w:rPr>
          <w:rFonts w:cs="Tahoma" w:ascii="Tahoma" w:hAnsi="Tahoma"/>
          <w:b/>
          <w:bCs/>
        </w:rPr>
        <w:t>6)</w:t>
      </w:r>
      <w:r>
        <w:rPr>
          <w:rFonts w:cs="Tahoma" w:ascii="Tahoma" w:hAnsi="Tahoma"/>
          <w:b/>
          <w:bCs/>
          <w:u w:val="single"/>
        </w:rPr>
        <w:t xml:space="preserve"> Voľba členov Revíznej komisie.</w:t>
      </w:r>
    </w:p>
    <w:p>
      <w:pPr>
        <w:pStyle w:val="NormlnsWWW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oli zvolení</w:t>
      </w:r>
      <w:r>
        <w:rPr>
          <w:rFonts w:cs="Tahoma" w:ascii="Tahoma" w:hAnsi="Tahoma"/>
          <w:b/>
        </w:rPr>
        <w:t xml:space="preserve"> predseda komisie : Darina Krchňavá,                                                                 </w:t>
      </w:r>
      <w:r>
        <w:rPr>
          <w:rFonts w:cs="Tahoma" w:ascii="Tahoma" w:hAnsi="Tahoma"/>
        </w:rPr>
        <w:t>Danka Švaňová , Jarka Miklášová</w:t>
      </w:r>
    </w:p>
    <w:p>
      <w:pPr>
        <w:pStyle w:val="NormlnsWWW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lnsWWW"/>
        <w:spacing w:lineRule="auto" w:line="360"/>
        <w:rPr/>
      </w:pPr>
      <w:r>
        <w:rPr>
          <w:rFonts w:cs="Tahoma" w:ascii="Tahoma" w:hAnsi="Tahoma"/>
          <w:b/>
        </w:rPr>
        <w:t xml:space="preserve">7) </w:t>
      </w:r>
      <w:r>
        <w:rPr>
          <w:rFonts w:cs="Tahoma" w:ascii="Tahoma" w:hAnsi="Tahoma"/>
          <w:b/>
          <w:u w:val="single"/>
        </w:rPr>
        <w:t>Bol prerokovaný a schválený plán akcii na rok 2009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Vykonal: Ladislav Mrovka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  <w:b/>
          <w:u w:val="single"/>
        </w:rPr>
        <w:t xml:space="preserve">8) Diskusia 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V diskusii vystúpili: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Miroslav Bulík  požadoval  viac nových cyklistických akcii v r.2009 oproti sa opakujúcim.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Členovia súhlasili so spojením akcie na Trojhran s akciou Vítanie jari, ktorá by sa mala uskutočniť 1.5.2009 v Dobrohošti.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Vlasta Husárová žiadala riešiť pasívnych členov cykloklubu, vyslovila myšlienku, či stačí len zaplatiť členské a potom sa nezúčastniť žiadnych akcií. Pritom sa hlásia noví, aktívni záujemcovia o členstvo v klube.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  <w:t>Milan Hambálek poukázal na veľké rezervy pri poskytovaní  2% , vyslovil nespokojnosť so skutočnosťou, že len 20 členov a 36 nečlenov poukázalo 2% .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</w:rPr>
        <w:t>Výkonný výbor sa bude zaoberať pripomienkami na najbližšej  schôdzi.</w:t>
      </w:r>
      <w:r>
        <w:rPr>
          <w:rFonts w:cs="Tahoma" w:ascii="Tahoma" w:hAnsi="Tahoma"/>
          <w:b/>
        </w:rPr>
        <w:br/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  <w:b/>
          <w:u w:val="single"/>
        </w:rPr>
        <w:t>Návrh kandidátov, voľba členov výkonného výboru Cykloklubu APOLLO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</w:rPr>
        <w:t>Správa mandátovej komisie (podala Gabika Poláková, Hanka Majerčinová): schôdz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bola uznášaniaschopná.</w:t>
      </w:r>
    </w:p>
    <w:p>
      <w:pPr>
        <w:pStyle w:val="NormlnsWWW"/>
        <w:spacing w:lineRule="auto" w:line="360"/>
        <w:ind w:left="60" w:hanging="0"/>
        <w:rPr/>
      </w:pPr>
      <w:r>
        <w:rPr/>
        <w:t>navrhnutí kandidáti boli:</w:t>
      </w:r>
    </w:p>
    <w:tbl>
      <w:tblPr>
        <w:tblW w:w="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Zvada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Mrovka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 xml:space="preserve">Milan Hambálek  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 xml:space="preserve">Gabriela Poláková 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Alexander Šepták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Olle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Hanka Majerčinová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Vlasta Husárová</w:t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b/>
        </w:rPr>
        <w:t xml:space="preserve">10) </w:t>
      </w:r>
      <w:r>
        <w:rPr>
          <w:rFonts w:cs="Tahoma" w:ascii="Tahoma" w:hAnsi="Tahoma"/>
          <w:b/>
          <w:u w:val="single"/>
        </w:rPr>
        <w:t>Vyhlásenie výsledkov volieb výkonného výboru</w:t>
      </w:r>
      <w:r>
        <w:rPr>
          <w:rFonts w:cs="Tahoma" w:ascii="Tahoma" w:hAnsi="Tahoma"/>
          <w:b/>
        </w:rPr>
        <w:t> 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a: predsedníčka volebnej komisie - Mária Šóková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Na  základe tajných  volieb boli zvolení siedmi členovia Výkonného výboru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adislav Zvada - získal  69 hlasov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Ladislav Mrovka - získal  65 hlasov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ilan Hambálek - získal  60 hlas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Gabriela Poláková - získala 56  hlasov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Alexander Šepták - získal 41 hlasov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Ladislav Olle - získal 40 hlas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Hanka Majerčinová – získala 38 hlas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Vlasta Husárová získala 29  hlasov... (nebola zvolená do VV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o  prítomných 85 hlasovalo 76  členov, dva hlasovacie lístky boli neplatné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čet platných hlasovacích lístkov: 74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.) Na prvom zasadnutí výkonného výboru bol za predsedu  zvolený Ladislav Zvada,  podpredsedom sa stal Ladislav Mrovk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adislav Zvada poďakoval za prejavenú dôveru novozvolenému Výkonnému výboru a všetkým jeho  voličom 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>12)</w:t>
      </w:r>
      <w:r>
        <w:rPr>
          <w:rFonts w:cs="Tahoma" w:ascii="Tahoma" w:hAnsi="Tahoma"/>
          <w:b/>
          <w:u w:val="single"/>
        </w:rPr>
        <w:t xml:space="preserve"> Prijatie uznesenia</w:t>
      </w:r>
    </w:p>
    <w:p>
      <w:pPr>
        <w:pStyle w:val="NormlnsWWW"/>
        <w:spacing w:lineRule="auto" w:line="360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konal: predseda návrhovej komisie Milan Hambálek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Bol  schválený   </w:t>
      </w:r>
      <w:r>
        <w:rPr>
          <w:rFonts w:cs="Tahoma" w:ascii="Tahoma" w:hAnsi="Tahoma"/>
          <w:b/>
          <w:color w:val="000000"/>
          <w:sz w:val="24"/>
          <w:szCs w:val="24"/>
        </w:rPr>
        <w:t>členský príspevok na rok 2009 vo výške  250</w:t>
      </w:r>
      <w:r>
        <w:rPr>
          <w:rFonts w:cs="Tahoma" w:ascii="Tahoma" w:hAnsi="Tahoma"/>
          <w:color w:val="000000"/>
          <w:sz w:val="24"/>
          <w:szCs w:val="24"/>
        </w:rPr>
        <w:t>,- Sk, termín zaplatenia 31.12.2008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2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činnosti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za rok 2008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hospodárení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za rok 2008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Bol  schválený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Plán činnosti na rok 2009 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</w:rPr>
        <w:t xml:space="preserve">5. Boli  schválené </w:t>
      </w:r>
      <w:r>
        <w:rPr>
          <w:rFonts w:cs="Tahoma" w:ascii="Tahoma" w:hAnsi="Tahoma"/>
          <w:b/>
        </w:rPr>
        <w:t xml:space="preserve">  výsledky  volieb VV Cykloklubu  Apollo</w:t>
      </w:r>
    </w:p>
    <w:p>
      <w:pPr>
        <w:pStyle w:val="NormlnsWWW"/>
        <w:spacing w:lineRule="auto" w:line="360"/>
        <w:ind w:left="60" w:hanging="0"/>
        <w:rPr/>
      </w:pPr>
      <w:r>
        <w:rPr>
          <w:rFonts w:cs="Tahoma" w:ascii="Tahoma" w:hAnsi="Tahoma"/>
          <w:b/>
        </w:rPr>
        <w:br/>
        <w:t> 13)</w:t>
      </w:r>
      <w:r>
        <w:rPr>
          <w:rFonts w:cs="Tahoma" w:ascii="Tahoma" w:hAnsi="Tahoma"/>
          <w:b/>
          <w:u w:val="single"/>
        </w:rPr>
        <w:t xml:space="preserve"> Záver a ukončenie výročnej členskej chôdz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František Virág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verovatelia zápisnice: p. Alexander Šepták .................................................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p. Jozef  Mlčúch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ratislava, 19. 11.2008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výkonný výbor Cykloklubu APOLLO Ladislav Zvada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Tahoma" w:hAnsi="Tahoma" w:cs="Tahoma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000000"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Ladislav Zvada</dc:creator>
  <dc:description/>
  <dc:language>en-US</dc:language>
  <cp:lastModifiedBy>Paolo</cp:lastModifiedBy>
  <cp:lastPrinted>2008-11-19T11:23:00Z</cp:lastPrinted>
  <dcterms:modified xsi:type="dcterms:W3CDTF">2008-11-26T18:27:00Z</dcterms:modified>
  <cp:revision>15</cp:revision>
  <dc:subject/>
  <dc:title/>
</cp:coreProperties>
</file>