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yklozájazd Český raj, camp Sedmihorky,  21. - 28. máj 2016.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ký raj je mierne zvlnená krajina bohatá na prírodné a historické pamiatky. Nachádza sa v oblasti medzi Turnovom, Jíčínom a Mladou Boleslavou. Scenériu cyklotrás vytvárajú romantické údolia, skalnaté miesta, ktoré sa striedajú lúkami a rybníkmi, starými hradmi a romantickými zámkami so skalnatými vyhliadkami. Český raj je najstaršou chránenou krajinnou oblasťou v ČR a pre svoju  jedinečnosť je zaradený do siete európskych a svetových geoparkov UNES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behu cyklozájazdu navštívime oblasti Hruboskalsko, mesto Turnov s bohatou históriou najvyšší  vrch Českého raja,  744 metrov vysoký Kozákov s rozhľadňou, malebnú zrúcaninu hradu Trosky, zachovalý gotický hrad Kost, zámok Hrubá skala, architetektonicky zaujímavý Humprecht a ďalš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yklozájazd je vhodný najmä pre trekingové bicykle, účastníci na horských bicykloch majú možnosť časť tras absolvovať náročnejším terénom,  na cestných zase možnosť  vynechať úseky bez spevneného povrc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pokladaná dĺžka denných trás je 45 - 60km a je určená z hľadiska  náročnosti rekreačným cyklis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bytovanie</w:t>
      </w:r>
      <w:r>
        <w:rPr>
          <w:rFonts w:cs="Arial" w:ascii="Arial" w:hAnsi="Arial"/>
          <w:sz w:val="22"/>
          <w:szCs w:val="22"/>
        </w:rPr>
        <w:t>: camp Sedmihorky / ideálne východiskové  miesto pre vstup do Českého raja, vzdialené od mesta Turnov 7 km /v  penzióne. V  každej izbe  je umývadlo s teplou a studenou vodou a malou chladničkou. Na každom poschodí sa nachádzajú spoločné sociálne zariadenia ako pre ženy tak aj pre muž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travovanie: individuálne,  </w:t>
      </w:r>
      <w:r>
        <w:rPr>
          <w:rFonts w:cs="Arial" w:ascii="Arial" w:hAnsi="Arial"/>
          <w:sz w:val="22"/>
          <w:szCs w:val="22"/>
        </w:rPr>
        <w:t>bu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z vlastných zdrojov alebo v bufetoch  na trasách a v mieste ubytovania /v campe je bufet a reštaurácia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istenie: </w:t>
      </w:r>
      <w:r>
        <w:rPr>
          <w:rFonts w:cs="Arial" w:ascii="Arial" w:hAnsi="Arial"/>
          <w:sz w:val="22"/>
          <w:szCs w:val="22"/>
        </w:rPr>
        <w:t xml:space="preserve">podmienka účasti je mať uzavreté individuálne poistenie liečebných nákladov v zahraničí. Povinnosť </w:t>
      </w:r>
      <w:r>
        <w:rPr>
          <w:rFonts w:cs="Arial" w:ascii="Arial" w:hAnsi="Arial"/>
          <w:sz w:val="22"/>
          <w:szCs w:val="22"/>
          <w:u w:val="single"/>
        </w:rPr>
        <w:t xml:space="preserve">nosiť prilbu </w:t>
      </w:r>
      <w:r>
        <w:rPr>
          <w:rFonts w:cs="Arial" w:ascii="Arial" w:hAnsi="Arial"/>
          <w:sz w:val="22"/>
          <w:szCs w:val="22"/>
        </w:rPr>
        <w:t>počas jazdy bicykl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chod : </w:t>
      </w:r>
      <w:r>
        <w:rPr>
          <w:rFonts w:cs="Arial" w:ascii="Arial" w:hAnsi="Arial"/>
          <w:sz w:val="22"/>
          <w:szCs w:val="22"/>
        </w:rPr>
        <w:t>pristavenie autobusu s cykloprívesom  v </w:t>
      </w:r>
      <w:r>
        <w:rPr>
          <w:rFonts w:cs="Arial" w:ascii="Arial" w:hAnsi="Arial"/>
          <w:b/>
          <w:sz w:val="22"/>
          <w:szCs w:val="22"/>
          <w:u w:val="single"/>
        </w:rPr>
        <w:t>sobotu 21.5.2016 o 9.00 hod</w:t>
      </w:r>
      <w:r>
        <w:rPr>
          <w:rFonts w:cs="Arial" w:ascii="Arial" w:hAnsi="Arial"/>
          <w:sz w:val="22"/>
          <w:szCs w:val="22"/>
        </w:rPr>
        <w:t xml:space="preserve"> na parkovisku HM Tesco, Bratislava – Petržalka, kde naložíme bicykle, žiadam účastníkov cyklozájazdu prísť k času pristavenia autobu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cyklozájazdu</w:t>
      </w:r>
      <w:r>
        <w:rPr>
          <w:rFonts w:cs="Arial" w:ascii="Arial" w:hAnsi="Arial"/>
          <w:sz w:val="22"/>
          <w:szCs w:val="22"/>
        </w:rPr>
        <w:t xml:space="preserve">: zahŕňa náklady na </w:t>
      </w:r>
      <w:r>
        <w:rPr>
          <w:rFonts w:cs="Arial" w:ascii="Arial" w:hAnsi="Arial"/>
          <w:b/>
          <w:sz w:val="22"/>
          <w:szCs w:val="22"/>
        </w:rPr>
        <w:t>dopravu</w:t>
      </w:r>
      <w:r>
        <w:rPr>
          <w:rFonts w:cs="Arial" w:ascii="Arial" w:hAnsi="Arial"/>
          <w:sz w:val="22"/>
          <w:szCs w:val="22"/>
        </w:rPr>
        <w:t xml:space="preserve">, čo predstavuje </w:t>
      </w:r>
      <w:r>
        <w:rPr>
          <w:rFonts w:cs="Arial" w:ascii="Arial" w:hAnsi="Arial"/>
          <w:b/>
          <w:sz w:val="22"/>
          <w:szCs w:val="22"/>
          <w:u w:val="single"/>
        </w:rPr>
        <w:t>zálohu...</w:t>
      </w:r>
      <w:r>
        <w:rPr>
          <w:rFonts w:cs="Arial" w:ascii="Arial" w:hAnsi="Arial"/>
          <w:b/>
          <w:u w:val="single"/>
        </w:rPr>
        <w:t>85,- eur</w:t>
      </w:r>
      <w:r>
        <w:rPr>
          <w:rFonts w:cs="Arial" w:ascii="Arial" w:hAnsi="Arial"/>
          <w:b/>
          <w:sz w:val="22"/>
          <w:szCs w:val="22"/>
        </w:rPr>
        <w:t xml:space="preserve"> /pre nečlena klubu 101,- eur/</w:t>
      </w:r>
      <w:r>
        <w:rPr>
          <w:rFonts w:cs="Arial" w:ascii="Arial" w:hAnsi="Arial"/>
          <w:sz w:val="22"/>
          <w:szCs w:val="22"/>
        </w:rPr>
        <w:t xml:space="preserve">, záloh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je potrebné zaslať  </w:t>
      </w:r>
      <w:r>
        <w:rPr>
          <w:rStyle w:val="StrongEmphasis"/>
          <w:rFonts w:cs="Arial" w:ascii="Arial" w:hAnsi="Arial"/>
          <w:sz w:val="22"/>
          <w:szCs w:val="22"/>
        </w:rPr>
        <w:t xml:space="preserve">najneskô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5.4.201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 účet: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Cykloklubu  APOLLO vo VÚB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Číslo účtu:</w:t>
      </w:r>
      <w:r>
        <w:rPr>
          <w:rStyle w:val="Ellipsis"/>
          <w:rFonts w:cs="Arial" w:ascii="Arial" w:hAnsi="Arial"/>
          <w:b/>
          <w:color w:val="333333"/>
          <w:sz w:val="22"/>
          <w:szCs w:val="22"/>
        </w:rPr>
        <w:t>SK7702000000002245561753/0200</w:t>
      </w:r>
    </w:p>
    <w:p>
      <w:pPr>
        <w:pStyle w:val="TextBody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S</w:t>
      </w:r>
      <w:r>
        <w:rPr>
          <w:rStyle w:val="StrongEmphasis"/>
          <w:rFonts w:cs="Arial" w:ascii="Arial" w:hAnsi="Arial"/>
          <w:b w:val="false"/>
          <w:color w:val="FF6600"/>
          <w:sz w:val="22"/>
          <w:szCs w:val="22"/>
        </w:rPr>
        <w:t>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05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s označením platby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bCs/>
          <w:color w:val="FF0000"/>
          <w:sz w:val="22"/>
          <w:szCs w:val="22"/>
        </w:rPr>
        <w:t>priezvisko/Český raj</w:t>
      </w:r>
    </w:p>
    <w:p>
      <w:pPr>
        <w:pStyle w:val="Heading3"/>
        <w:jc w:val="both"/>
        <w:rPr/>
      </w:pPr>
      <w:r>
        <w:rPr>
          <w:sz w:val="22"/>
          <w:szCs w:val="22"/>
        </w:rPr>
        <w:t>Platba prostredníctvom mBank - je potrebné uviesť v špecifickom symbole dátum narodenia</w:t>
      </w:r>
      <w:r>
        <w:rPr>
          <w:color w:val="339966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  <w:sz w:val="22"/>
          <w:szCs w:val="22"/>
        </w:rPr>
      </w:pPr>
      <w:r>
        <w:rPr>
          <w:rFonts w:cs="Arial" w:ascii="Arial" w:hAnsi="Arial"/>
          <w:bCs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cyklozájazdu </w:t>
      </w:r>
      <w:r>
        <w:rPr>
          <w:rFonts w:cs="Arial" w:ascii="Arial" w:hAnsi="Arial"/>
          <w:b/>
          <w:sz w:val="22"/>
          <w:szCs w:val="22"/>
        </w:rPr>
        <w:t>hradí ubytovanie</w:t>
      </w:r>
      <w:r>
        <w:rPr>
          <w:rFonts w:cs="Arial" w:ascii="Arial" w:hAnsi="Arial"/>
          <w:sz w:val="22"/>
          <w:szCs w:val="22"/>
        </w:rPr>
        <w:t xml:space="preserve"> na mieste v campe v penzióne Podháj vo výške určenej prevádzkovateľom campu podľa lôžkovosti izie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ík ubytov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2postelová.....................................440 Kč/no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2postelová/balkon.........................480 Kč/no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3postelová.....................................600 Kč/no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4postelová.....................................760 Kč/no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4postelová/balkon.........................800 Kč/no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+poplatok obci ......................... ......15  Kč/pobyt. deň /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+úschovňa bicyklov.........................10  Kč/pobyt. d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eň: príchod a prehliadka okolia campu Sedmihorky, vstup do Českého raja /cca 20 km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eň:  Hruboskálsko - Hrubá skala – Valdstein -Turnov /cca 50 k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deň:  hrad Trosky /cca 50 k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deň: okruh zámok Hamprecht , hrad Kost, hrad Valečov, Přihrazské skaly /cca 70 k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deň: voľný deň – individuálny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deň: vrch Kozákov, Maloskalsko /cca 50 km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deň: Turnov a okolie /cca 50 k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deň: nakladanie bicyklov a návrat spä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cyklozájazdu dostanú mapy celej oblasti /1:50000/ a schématické mapy cykloturistických  trás vrátane popisu prírodných a historických zaujímav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3300"/>
          <w:sz w:val="22"/>
          <w:szCs w:val="22"/>
        </w:rPr>
      </w:pPr>
      <w:r>
        <w:rPr>
          <w:rFonts w:cs="Arial" w:ascii="Arial" w:hAnsi="Arial"/>
          <w:bCs/>
          <w:color w:val="003300"/>
          <w:sz w:val="22"/>
          <w:szCs w:val="22"/>
        </w:rPr>
        <w:t>Nezabudnúť na</w:t>
      </w:r>
      <w:r>
        <w:rPr>
          <w:rFonts w:cs="Arial" w:ascii="Arial" w:hAnsi="Arial"/>
          <w:sz w:val="22"/>
          <w:szCs w:val="22"/>
        </w:rPr>
        <w:t xml:space="preserve"> Medzinárodný zdravotný preukaz a Zdravotné poistenie na cestu do zahraničia. Každý účastník sa zúčastňuje na vlastné riziko. Účastníci zájazdu nie sú povinní zúčastňovať sa naplánovaného programu (okrem programu súvisiaceho s prepravou do Sedmihoriek a späť na Slovensko), môžu si urobiť svoj program, však každý je povinný oznámiť neúčasť, alebo opustenie skupiny vedúcemu zájazdu. Organizátor si vyhradzuje právo zameniť program jednotlivých dní medzi sebou a zásadné zmeny programu urobí len v prípade veľmi nepriaznivého počasia, alebo iných nepredvídateľných okolností, ktoré sa ináč nedajú vyriešiť, alebo aj v prípade, ak by išlo o bezpečnosť účastníkov.</w:t>
      </w:r>
    </w:p>
    <w:p>
      <w:pPr>
        <w:pStyle w:val="Normal"/>
        <w:jc w:val="both"/>
        <w:rPr>
          <w:rFonts w:ascii="Arial" w:hAnsi="Arial" w:cs="Arial"/>
          <w:bCs/>
          <w:color w:val="003300"/>
          <w:sz w:val="22"/>
          <w:szCs w:val="22"/>
          <w:u w:val="single"/>
        </w:rPr>
      </w:pPr>
      <w:r>
        <w:rPr>
          <w:rFonts w:cs="Arial" w:ascii="Arial" w:hAnsi="Arial"/>
          <w:bCs/>
          <w:color w:val="0033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Ellipsis">
    <w:name w:val="ellipsi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6:00Z</dcterms:created>
  <dc:creator>LZhelpdesk</dc:creator>
  <dc:description/>
  <cp:keywords/>
  <dc:language>en-US</dc:language>
  <cp:lastModifiedBy>Ing.Pavel Brutenič</cp:lastModifiedBy>
  <dcterms:modified xsi:type="dcterms:W3CDTF">2016-03-14T07:34:00Z</dcterms:modified>
  <cp:revision>19</cp:revision>
  <dc:subject/>
  <dc:title/>
</cp:coreProperties>
</file>