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70C0"/>
          <w:sz w:val="32"/>
        </w:rPr>
      </w:pPr>
      <w:r>
        <w:rPr>
          <w:rFonts w:cs="Arial" w:ascii="Arial" w:hAnsi="Arial"/>
          <w:b/>
          <w:bCs/>
          <w:color w:val="0070C0"/>
          <w:sz w:val="32"/>
        </w:rPr>
        <w:t>Pokyny pre účastníkov cyklozájazdu – Chorvátsko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priatelia, </w:t>
      </w:r>
    </w:p>
    <w:p>
      <w:pPr>
        <w:pStyle w:val="BodyText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ďakujeme  Vám za dôveru,  ktorú ste nám  prejavili tým,  že ste si  v cestovnej kancelárii AVANTI TOURS zakúpili </w:t>
      </w:r>
      <w:r>
        <w:rPr>
          <w:rFonts w:cs="Arial" w:ascii="Arial" w:hAnsi="Arial"/>
          <w:bCs/>
          <w:sz w:val="20"/>
          <w:szCs w:val="20"/>
        </w:rPr>
        <w:t>zájazd do Chorvátska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ujme príjemného prežitia Vášho zájazdu Vás prosíme,  aby ste si dôkladne prečítali tieto pokyny.</w:t>
      </w:r>
    </w:p>
    <w:p>
      <w:pPr>
        <w:pStyle w:val="BodyText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Text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rava: </w:t>
      </w:r>
      <w:r>
        <w:rPr>
          <w:rFonts w:cs="Arial" w:ascii="Arial" w:hAnsi="Arial"/>
          <w:b/>
          <w:color w:val="FF0000"/>
          <w:sz w:val="20"/>
          <w:szCs w:val="20"/>
        </w:rPr>
        <w:t>odchod 10.9.2021 /piatok/</w:t>
      </w:r>
    </w:p>
    <w:p>
      <w:pPr>
        <w:pStyle w:val="BodyText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hod </w:t>
      </w:r>
      <w:r>
        <w:rPr>
          <w:rFonts w:cs="Arial" w:ascii="Arial" w:hAnsi="Arial"/>
          <w:b/>
          <w:sz w:val="20"/>
          <w:szCs w:val="20"/>
        </w:rPr>
        <w:t>/ pripomíname, že už odchod!!! /</w:t>
      </w:r>
      <w:r>
        <w:rPr>
          <w:rFonts w:cs="Arial" w:ascii="Arial" w:hAnsi="Arial"/>
          <w:sz w:val="20"/>
          <w:szCs w:val="20"/>
        </w:rPr>
        <w:t xml:space="preserve"> z jednotlivých miest je nasledujúci: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útky          - o 13:00 hod. spred budovy CK AVANTITOURS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lina            - o 14:00 hod. z parkoviska veľké TESCO smerom na Čadcu</w:t>
      </w:r>
    </w:p>
    <w:p>
      <w:pPr>
        <w:pStyle w:val="BodyText2"/>
        <w:ind w:left="2694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   - o 18:40 hod. z parkoviska pod mosta Lafranconi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me klientov, aby mali pri nakladaní bicyklov zmontované pedále a riadidlá otočené vpravo! Tak zabezpečíme rýchlejšie naloženie a hlavne uchránime bicykle pred poškodením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e Vás, aby ste sa dostavili na miesto odchodu aspoň 15 minút pred odchodom!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rat: </w:t>
      </w:r>
      <w:r>
        <w:rPr>
          <w:rFonts w:cs="Arial" w:ascii="Arial" w:hAnsi="Arial"/>
          <w:bCs/>
          <w:sz w:val="20"/>
          <w:szCs w:val="20"/>
        </w:rPr>
        <w:t>odchod z Chorvátska 18.9.2021 po raňajkách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s-CZ"/>
        </w:rPr>
        <w:t>Ubytovanie</w:t>
      </w:r>
      <w:r>
        <w:rPr>
          <w:rFonts w:cs="Arial" w:ascii="Arial" w:hAnsi="Arial"/>
          <w:sz w:val="20"/>
          <w:szCs w:val="20"/>
          <w:lang w:val="cs-CZ"/>
        </w:rPr>
        <w:t>: hotel Flora**** Tučepi /pozri Google/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avovanie: </w:t>
      </w:r>
      <w:r>
        <w:rPr>
          <w:rFonts w:cs="Arial" w:ascii="Arial" w:hAnsi="Arial"/>
          <w:bCs/>
          <w:sz w:val="20"/>
          <w:szCs w:val="20"/>
        </w:rPr>
        <w:t>polpenzia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rúčame, aby ste si pred cestou dali svoj bicykel skontrolovať v servise. Nezabudnite si zobrať príslušenstvo ( náhr. dušu + lepiacu súpravu, kľúče, imbusový kľúč na riadidlá, kľúč na pedále, bezp, zámok).  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abudnite si so sebou zobrať: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lad o zaočkovaní, resp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CR test nie starší ako 72 hod. alebo antigénový test nie starší ako 48 hod., resp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lad o prekonaní COVIDU po 11 dňoch a do 270 dní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yplniť on-line formulár –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elipecky.sk/chorvatsko-otvorene-hranice-formular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úška alebo respirátory</w:t>
      </w:r>
    </w:p>
    <w:p>
      <w:pPr>
        <w:pStyle w:val="BodyText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platný občiansky preukaz alebo cestovný pas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+ kópiu</w:t>
      </w:r>
      <w:r>
        <w:rPr>
          <w:rFonts w:cs="Arial" w:ascii="Arial" w:hAnsi="Arial"/>
          <w:sz w:val="20"/>
          <w:szCs w:val="20"/>
        </w:rPr>
        <w:t xml:space="preserve"> ( pre prípad straty ) si vezmite so sebou a uschovajte oddelene – uľahčí to vybavovanie v prípade straty dokladu a </w:t>
      </w:r>
      <w:r>
        <w:rPr>
          <w:rFonts w:cs="Arial" w:ascii="Arial" w:hAnsi="Arial"/>
          <w:b/>
          <w:bCs/>
          <w:sz w:val="20"/>
          <w:szCs w:val="20"/>
        </w:rPr>
        <w:t>peniaze</w:t>
      </w:r>
      <w:r>
        <w:rPr>
          <w:rFonts w:cs="Arial" w:ascii="Arial" w:hAnsi="Arial"/>
          <w:sz w:val="20"/>
          <w:szCs w:val="20"/>
        </w:rPr>
        <w:t xml:space="preserve">, resp. platobnú kartu. </w:t>
      </w:r>
      <w:r>
        <w:rPr>
          <w:rFonts w:cs="Arial" w:ascii="Arial" w:hAnsi="Arial"/>
          <w:b/>
          <w:sz w:val="20"/>
          <w:szCs w:val="20"/>
        </w:rPr>
        <w:t>Peniaze a doklady si dobre uschovajte, ich strata nie je krytá  žiadnym poistením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y ktoré pravidelne užívate, rýchloobväzy a dezinfekčný prostriedok na ošetrenie drobných poranení, magnézium /Stop kŕčom/ a pod.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aparát a nabíjačku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skontrolovať roaming v mobile + nabíjačku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cyklistické oblečenie do nepriaznivého počasia, plavky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cyklistická prilba a zadná odrazovka sú povinné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koľko rád na cestu: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ed cestou sa vyhnite ťažko stráviteľným jedlám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eľmi vhodným doplnkom batožiny je cestovná poduška,  pohodlné oblečenie </w:t>
      </w:r>
    </w:p>
    <w:p>
      <w:pPr>
        <w:pStyle w:val="BodyText2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zabudnite na dostatok drobných mincí, na WC /0,50 euro za použitie/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stenie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rúčame účastníkom, aby si zabezpečili komerčné poistenie, ktoré obsahuje aj poistenie liečebných nákladov v zahraničí, príp. pripoistenie na COVID. Obe je možné prostredníctvom CK AVANTI TOURS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, že aj napriek poisteniu liečebných nákladov v zahraničí, je potrebné počítať s tým, že drobné lekárske zákroky a lieky sa platia v hotovosti. Účtenky a potvrdenky si starostlivo uschovajte ako doklad pre poisťovňu pre účely preplateni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ť:</w:t>
      </w:r>
      <w:r>
        <w:rPr>
          <w:rFonts w:cs="Arial" w:ascii="Arial" w:hAnsi="Arial"/>
          <w:sz w:val="20"/>
          <w:szCs w:val="20"/>
        </w:rPr>
        <w:br/>
        <w:t>Pred každou jazdou odporúčame skontrolovať brzdy, upevnenie kôl a riadidiel, hustotu pneumatík, ako aj správne utiahnuť prilbu. Dodržiavať pitný režim a nepreceňovať sily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ámcový program /na mieste je možné dohodnúť aj inak !/: 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ýlet loďou na Hvar a bicyklovanie po ostrove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ýlet loďou na Brač a bicyklovanie po ostrove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ýlet autobusom a loďou a bicyklovanie po poloostrove Pejlešac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ýlet autobusom do Trogitu a Splitu bez bicyklov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bicyklovanie po trase do Omišu a späť popri rieke Cetina</w:t>
      </w:r>
    </w:p>
    <w:p>
      <w:pPr>
        <w:pStyle w:val="BodyText2"/>
        <w:numPr>
          <w:ilvl w:val="0"/>
          <w:numId w:val="1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íp. trasy podľa dohody</w:t>
      </w:r>
    </w:p>
    <w:p>
      <w:pPr>
        <w:pStyle w:val="BodyText2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BodyText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ontak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n  Jurčík         00421 949 256 986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fánia Bellová 00421 905 391 59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ena v Chorvátsku:</w:t>
      </w:r>
      <w:r>
        <w:rPr>
          <w:rFonts w:cs="Arial" w:ascii="Arial" w:hAnsi="Arial"/>
          <w:color w:val="FF0000"/>
          <w:sz w:val="20"/>
          <w:szCs w:val="20"/>
        </w:rPr>
        <w:t xml:space="preserve"> kuna</w:t>
      </w:r>
    </w:p>
    <w:p>
      <w:pPr>
        <w:pStyle w:val="BodyText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l. na CK AVANTI TOURS v Martine   00421 4300827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ležité tel. čísla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á ambasáda v Chorvátsku: +38598278182 – pohotovostný mobil alebo +421259785978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ýchla zdravotná pomoc v Chorvátsku: 11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cia v Chorvátsku: 192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to tel. čísla majú pre Vás význam len vtedy, ak ich máte pri sebe pre prípad potreby!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ždý účastník sa zúčastňuje zájazdu na vlastnú zodpovednosť. Nezodpovedáme za zdravotný stav, možný úraz či poškodenie bicykla počas prepravy. Každý nesie individuálnu zodpovednosť za škody na zdraví a majetku, ktoré spôsobí sebe alebo inej osobe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 Nova Light" w:hAnsi="Arial Nova Light" w:cs="Arial"/>
          <w:i/>
          <w:i/>
          <w:sz w:val="48"/>
          <w:szCs w:val="48"/>
        </w:rPr>
      </w:pPr>
      <w:r>
        <w:rPr>
          <w:rFonts w:cs="Arial" w:ascii="Arial Nova Light" w:hAnsi="Arial Nova Light"/>
          <w:i/>
          <w:sz w:val="48"/>
          <w:szCs w:val="48"/>
        </w:rPr>
        <w:t>Prajeme krásnu cyklistickú dovolenku plnú nezabudnuteľných zážitkov !!!</w:t>
      </w:r>
    </w:p>
    <w:p>
      <w:pPr>
        <w:pStyle w:val="BodyText2"/>
        <w:jc w:val="center"/>
        <w:rPr>
          <w:rFonts w:ascii="Arial Nova Light" w:hAnsi="Arial Nova Light" w:cs="Arial"/>
          <w:i/>
          <w:i/>
          <w:sz w:val="48"/>
          <w:szCs w:val="48"/>
        </w:rPr>
      </w:pPr>
      <w:r>
        <w:rPr>
          <w:rFonts w:cs="Arial" w:ascii="Arial Nova Light" w:hAnsi="Arial Nova Light"/>
          <w:i/>
          <w:sz w:val="48"/>
          <w:szCs w:val="48"/>
        </w:rPr>
      </w:r>
    </w:p>
    <w:p>
      <w:pPr>
        <w:pStyle w:val="BodyText2"/>
        <w:jc w:val="center"/>
        <w:rPr>
          <w:rFonts w:ascii="Arial Nova Light" w:hAnsi="Arial Nova Light" w:cs="Arial"/>
          <w:i/>
          <w:i/>
          <w:sz w:val="48"/>
          <w:szCs w:val="48"/>
        </w:rPr>
      </w:pPr>
      <w:r>
        <w:rPr>
          <w:rFonts w:cs="Arial" w:ascii="Arial Nova Light" w:hAnsi="Arial Nova Light"/>
          <w:i/>
          <w:sz w:val="48"/>
          <w:szCs w:val="48"/>
        </w:rPr>
        <w:t>...a už len to počasie aby vyšlo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ova Ligh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f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semiHidden/>
    <w:qFormat/>
    <w:rsid w:val="008a2f01"/>
    <w:rPr>
      <w:rFonts w:ascii="Times New Roman" w:hAnsi="Times New Roman" w:eastAsia="Times New Roman" w:cs="Times New Roman"/>
      <w:sz w:val="40"/>
      <w:szCs w:val="20"/>
      <w:lang w:val="cs-CZ" w:eastAsia="cs-CZ"/>
    </w:rPr>
  </w:style>
  <w:style w:type="character" w:styleId="Zkladntext2Char" w:customStyle="1">
    <w:name w:val="Základný text 2 Char"/>
    <w:basedOn w:val="DefaultParagraphFont"/>
    <w:link w:val="BodyText2"/>
    <w:qFormat/>
    <w:rsid w:val="008a2f01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rnetLink">
    <w:name w:val="Hyperlink"/>
    <w:basedOn w:val="DefaultParagraphFont"/>
    <w:unhideWhenUsed/>
    <w:rsid w:val="008a2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a2f01"/>
    <w:pPr>
      <w:jc w:val="center"/>
    </w:pPr>
    <w:rPr>
      <w:sz w:val="4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nhideWhenUsed/>
    <w:qFormat/>
    <w:rsid w:val="008a2f01"/>
    <w:pPr>
      <w:jc w:val="both"/>
    </w:pPr>
    <w:rPr/>
  </w:style>
  <w:style w:type="paragraph" w:styleId="ListParagraph">
    <w:name w:val="List Paragraph"/>
    <w:basedOn w:val="Normal"/>
    <w:uiPriority w:val="34"/>
    <w:qFormat/>
    <w:rsid w:val="008a2f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lipecky.sk/chorvatsko-otvorene-hranice-formul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0:00Z</dcterms:created>
  <dc:creator>Jurčíkovci</dc:creator>
  <dc:description/>
  <dc:language>en-US</dc:language>
  <cp:lastModifiedBy>Jurčíkovci</cp:lastModifiedBy>
  <dcterms:modified xsi:type="dcterms:W3CDTF">2021-08-28T0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